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谢俞的秘密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贺朝不让谢俞尿出来？</w:t>
      </w:r>
      <w:r>
        <w:rPr>
          <w:sz w:val="32"/>
          <w:szCs w:val="32"/>
        </w:rPr>
        <w:t>&lt;/p&gt;&lt;p&gt;&lt;img src="/static-img/Id_-i_52LfeH7Wkiq9o_3CUFo_Ys8w2YcqsexH4BCYgfm1RbM3elhngl2lZlnI8j.jpg"&gt;&lt;/p&gt;&lt;p&gt;</w:t>
      </w:r>
      <w:r>
        <w:rPr>
          <w:sz w:val="32"/>
          <w:szCs w:val="32"/>
        </w:rPr>
        <w:t>在一个偏远的小村庄里，生活着几位老朋友——贺朝、谢俞以及其他几个邻居。他们共同度过了无数的日子和夜晚，而每个人的故事都与这片土地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朋友的？</w:t>
      </w:r>
      <w:r>
        <w:rPr>
          <w:sz w:val="32"/>
          <w:szCs w:val="32"/>
        </w:rPr>
        <w:t>&lt;/p&gt;&lt;p&gt;&lt;img src="/static-img/TGj_VuvYqAV_fY3xArb-5CUFo_Ys8w2YcqsexH4BCYigOTKdBk8Pm3UGlKBv_FFy084cJva6SHeRZoCcQ5UBbYcXKxi8WsMBs0vktvsenneyBC9omHMnFEkSQNE0_N1B.jpg"&gt;&lt;/p&gt;&lt;p&gt;</w:t>
      </w:r>
      <w:r>
        <w:rPr>
          <w:sz w:val="32"/>
          <w:szCs w:val="32"/>
        </w:rPr>
        <w:t>多年前，贺朝是一个孤独的农夫，他辛勤地耕种着自己的田地，但总感觉缺少什么。直到有一天，谢俞带着他的小儿子来到了这个村庄，他们被贺家的热情所打动，最终决定留下来。这段时间里，三个人通过工作和互助逐渐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俞有秘密吗？</w:t>
      </w:r>
      <w:r>
        <w:rPr>
          <w:sz w:val="32"/>
          <w:szCs w:val="32"/>
        </w:rPr>
        <w:t>&lt;/p&gt;&lt;p&gt;&lt;img src="/static-img/rpyWNE5n9ZZT14NR9emrAyUFo_Ys8w2YcqsexH4BCYigOTKdBk8Pm3UGlKBv_FFy084cJva6SHeRZoCcQ5UBbYcXKxi8WsMBs0vktvsenneyBC9omHMnFEkSQNE0_N1B.jpg"&gt;&lt;/p&gt;&lt;p&gt;</w:t>
      </w:r>
      <w:r>
        <w:rPr>
          <w:sz w:val="32"/>
          <w:szCs w:val="32"/>
        </w:rPr>
        <w:t>随着时间的推移，谢俞在村中赢得了大家的心，但是他始终保持一种神秘感。他似乎总是在某些时候会突然离开，不告而别，让人感到好奇。在这些时刻，一些村民开始怀疑他是否还有另一个身份或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不让”之说？</w:t>
      </w:r>
      <w:r>
        <w:rPr>
          <w:sz w:val="32"/>
          <w:szCs w:val="32"/>
        </w:rPr>
        <w:t>&lt;/p&gt;&lt;p&gt;&lt;img src="/static-img/6PyntQTs_WWlWBcljYT2niUFo_Ys8w2YcqsexH4BCYigOTKdBk8Pm3UGlKBv_FFy084cJva6SHeRZoCcQ5UBbYcXKxi8WsMBs0vktvsenneyBC9omHMnFEkSQNE0_N1B.jpg"&gt;&lt;/p&gt;&lt;p&gt;</w:t>
      </w:r>
      <w:r>
        <w:rPr>
          <w:sz w:val="32"/>
          <w:szCs w:val="32"/>
        </w:rPr>
        <w:t>有一天，当整个家庭围坐在一起时，一场突如其来的风暴席卷而来。屋内变得拥挤不堪，每个人都害怕。而就在这个紧要关头，贺朝坚定地告诉大家：“我们不能让雨水进来！”然而，这句话却好像触及了某种不可言说的隐私，使得气氛更加紧张起来。当人们问及原因时，只能看到一丝讽刺意味的笑容从他的嘴角滑过，而那一刻，“不让”就像是一道无法跨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JV4_-FulbBUUugQFRskVJCUFo_Ys8w2YcqsexH4BCYigOTKdBk8Pm3UGlKBv_FFy084cJva6SHeRZoCcQ5UBbYcXKxi8WsMBs0vktvsenneyBC9omHMnFEkSQNE0_N1B.jpg"&gt;&lt;/p&gt;&lt;p&gt;</w:t>
      </w:r>
      <w:r>
        <w:rPr>
          <w:sz w:val="32"/>
          <w:szCs w:val="32"/>
        </w:rPr>
        <w:t>随后的一段时间里，每当下雨的时候，无论何时何地，只要有人提到“不要让雨水进来”，便能听到低语中的共鸣。但是真正背后的故事，却一直是个谜，因为只有最亲近的人才知道，那个关于过去、未来，以及某些选择所牵涉的问题太过复杂，不适合外人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真相能够揭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那些年，我仍然无法理解那个时候发生了什么。那份沉默，如同一条河流，从未停止流淌，它给我们的生活增添了一抹神秘色彩。而对于那个关于“不让”的问题，我们可能永远不会完全了解答案，但它成为了我们之间永恒的话题，也许正因为如此，我们更珍惜彼此间那份难以言说的友情。</w:t>
      </w:r>
      <w:r>
        <w:rPr>
          <w:sz w:val="32"/>
          <w:szCs w:val="32"/>
        </w:rPr>
        <w:t>&lt;/p&gt;&lt;p&gt;&lt;a href = "/doc/639112-</w:t>
      </w:r>
      <w:r>
        <w:rPr>
          <w:sz w:val="32"/>
          <w:szCs w:val="32"/>
        </w:rPr>
        <w:t>贺朝不让谢俞尿出来谢俞的秘密之痛</w:t>
      </w:r>
      <w:r>
        <w:rPr>
          <w:sz w:val="32"/>
          <w:szCs w:val="32"/>
        </w:rPr>
        <w:t>.doc" rel="alternate" download="639112-</w:t>
      </w:r>
      <w:r>
        <w:rPr>
          <w:sz w:val="32"/>
          <w:szCs w:val="32"/>
        </w:rPr>
        <w:t>贺朝不让谢俞尿出来谢俞的秘密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