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后的生活重建家庭关系调整心理健康支持财务规划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已经离婚了，如何面对未来的生活？</w:t>
      </w:r>
      <w:r>
        <w:rPr>
          <w:sz w:val="32"/>
          <w:szCs w:val="32"/>
        </w:rPr>
        <w:t>&lt;/p&gt;&lt;p&gt;&lt;img src="/static-img/pclkW09U80cqfxV793QZnqVPWgTGZH7bbpnY1IuoCrE.jpg"&gt;&lt;/p&gt;&lt;p&gt;</w:t>
      </w:r>
      <w:r>
        <w:rPr>
          <w:sz w:val="32"/>
          <w:szCs w:val="32"/>
        </w:rPr>
        <w:t>面对现实的第一步是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人能够避免痛苦和挑战。对于那些选择离婚的人来说，经历分手后的一段时间往往是最艰难的时期。这时候，我们需要做的是勇敢地面对现实，接受过去已经发生的事，并且拥抱新生活带来的可能性。</w:t>
      </w:r>
      <w:r>
        <w:rPr>
          <w:sz w:val="32"/>
          <w:szCs w:val="32"/>
        </w:rPr>
        <w:t>&lt;/p&gt;&lt;p&gt;&lt;img src="/static-img/10zihUQjO9bpwSX79UZVQlvap7yLiS6pxEdcjI_7w38i7mEFFEezGTZCpbhPI2OkLD_WjjXvkUAlMPGLfCeL3YGX1yRVs72hoZdVg19zgog.jpg"&gt;&lt;/p&gt;&lt;p&gt;</w:t>
      </w:r>
      <w:r>
        <w:rPr>
          <w:sz w:val="32"/>
          <w:szCs w:val="32"/>
        </w:rPr>
        <w:t>首先，我们要学会放手，这不仅仅是指物质上的东西，更包括情感上的纠缠。在感情破裂之后，一些人可能会感到空虚和失落，但这正是一个重新发现自我的机会。我们可以通过尝试新的爱好、参加社交活动或者投身于工作中来填充这个空白，让自己变得更加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孩子的父母来说，他们也需要找到合适的方式来与孩子沟通，以确保他们能理解这一变革，同时减少他们受到伤害的情绪。这种沟通不仅应该在家庭内部进行，也可以通过专业的心理咨询师或家庭治疗团队来实现。</w:t>
      </w:r>
      <w:r>
        <w:rPr>
          <w:sz w:val="32"/>
          <w:szCs w:val="32"/>
        </w:rPr>
        <w:t>&lt;/p&gt;&lt;p&gt;&lt;img src="/static-img/fTeGPRLU6Pl9zGOhrs87Zlvap7yLiS6pxEdcjI_7w38i7mEFFEezGTZCpbhPI2OkLD_WjjXvkUAlMPGLfCeL3YGX1yRVs72hoZdVg19zgog.jpg"&gt;&lt;/p&gt;&lt;p&gt;</w:t>
      </w:r>
      <w:r>
        <w:rPr>
          <w:sz w:val="32"/>
          <w:szCs w:val="32"/>
        </w:rPr>
        <w:t>如何处理财务问题也是一个重要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关系结束时，财务问题往往成为了人们心头的一块石头。一方可能会担心另一方是否还会继续支付共同债务，而另一方面则可能因为对方的经济行为而感到不安。在这种情况下，有必要制定一个详细的财务计划，为双方提供清晰明了的地位以及责任分配。</w:t>
      </w:r>
      <w:r>
        <w:rPr>
          <w:sz w:val="32"/>
          <w:szCs w:val="32"/>
        </w:rPr>
        <w:t>&lt;/p&gt;&lt;p&gt;&lt;img src="/static-img/cDeuXXq95aod4gOQtuy-O1vap7yLiS6pxEdcjI_7w38i7mEFFEezGTZCpbhPI2OkLD_WjjXvkUAlMPGLfCeL3YGX1yRVs72hoZdVg19zgog.jpg"&gt;&lt;/p&gt;&lt;p&gt;</w:t>
      </w:r>
      <w:r>
        <w:rPr>
          <w:sz w:val="32"/>
          <w:szCs w:val="32"/>
        </w:rPr>
        <w:t>如果有必要，可以考虑聘请专业的法律顾问帮助解释法律规定，并为双方提供支持。如果你不知道如何开始，你可以从简单的事情做起，比如整理你的账目，将所有相关文件归类并保存好，以便日后查阅。此外，不要忘记更新你的身份证明，因为您的名字很可能改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同样不可忽视</w:t>
      </w:r>
      <w:r>
        <w:rPr>
          <w:sz w:val="32"/>
          <w:szCs w:val="32"/>
        </w:rPr>
        <w:t>&lt;/p&gt;&lt;p&gt;&lt;img src="/static-img/x6JsPF9y0CganBDzh5ZWv1vap7yLiS6pxEdcjI_7w38i7mEFFEezGTZCpbhPI2OkLD_WjjXvkUAlMPGLfCeL3YGX1yRVs72hoZdVg19zgog.jpg"&gt;&lt;/p&gt;&lt;p&gt;</w:t>
      </w:r>
      <w:r>
        <w:rPr>
          <w:sz w:val="32"/>
          <w:szCs w:val="32"/>
        </w:rPr>
        <w:t>虽然许多人倾向于把注意力集中在解决实际问题上，但心理健康同样重要。调整到单身状态通常意味着个人必须重新定义自己的角色和身份，这种转变过程本身就是一种挑战。而且，如果没有适当的心理支持，这个过程可能变得非常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经历了一段漫长而复杂的情感旅程之后，我们应当寻求帮助。这并不意味着我们软弱，而是一种智慧和勇气。当你感觉到压力或沮丧的时候，请不要犹豫去寻找专业的心理咨询师或参加一些群体支持会议。你并不孤单，有很多人都曾经走过类似的路，而且他们都成功地重建了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我们的未来看起来多么模糊，都有一点确定：每个人都是独特且值得被爱的一个个生命。在这个新阶段里，每一次尝试、每一次失败都是学习经验，它们将帮助我们成为更好的版本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。当你准备好了，就像打开一扇窗户，让阳光照进你的房间，你会发现一切都有希望，所有美好的未来正在等待着被创造出来。</w:t>
      </w:r>
      <w:r>
        <w:rPr>
          <w:sz w:val="32"/>
          <w:szCs w:val="32"/>
        </w:rPr>
        <w:t>&lt;/p&gt;&lt;p&gt;&lt;a href = "/doc/639136-</w:t>
      </w:r>
      <w:r>
        <w:rPr>
          <w:sz w:val="32"/>
          <w:szCs w:val="32"/>
        </w:rPr>
        <w:t>离婚后的生活重建家庭关系调整心理健康支持财务规划管理</w:t>
      </w:r>
      <w:r>
        <w:rPr>
          <w:sz w:val="32"/>
          <w:szCs w:val="32"/>
        </w:rPr>
        <w:t>.doc" rel="alternate" download="639136-</w:t>
      </w:r>
      <w:r>
        <w:rPr>
          <w:sz w:val="32"/>
          <w:szCs w:val="32"/>
        </w:rPr>
        <w:t>离婚后的生活重建家庭关系调整心理健康支持财务规划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