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有虎牙老板娘的直播室我是如何在虎牙上成为小明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</w:t>
      </w:r>
      <w:r>
        <w:rPr>
          <w:sz w:val="32"/>
          <w:szCs w:val="32"/>
        </w:rPr>
        <w:t>&lt;/p&gt;&lt;p&gt;&lt;img src="/static-img/8O_xfbblZqH4vKnAxFIHkkau8bFJG9w18KeyqYU2fqTiR5ajBPI6UkgnCf-_kdhe.png"&gt;&lt;/p&gt;&lt;p&gt;</w:t>
      </w:r>
      <w:r>
        <w:rPr>
          <w:sz w:val="32"/>
          <w:szCs w:val="32"/>
        </w:rPr>
        <w:t>记得那时候，我还是一个普通的高中生，偶尔会在网上看看娱乐节目。有一天，我无意中看到了一档名叫“程老师有话说”的真人秀，那个主持人程老师总是那么风趣幽默，让我忍不住就笑出声来。后来，当我在虎牙直播平台注册账号时，突然想到那个名字，就决定用它作为我的昵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只是想尝试一下直播，看看自己能不能成为一名流行的主播。但没想到的是，那个名字竟然吸引了不少观众。我开始每天晚上在虎牙上的直播间里分享自己的生活点滴，无论是学习心得、日常琐事还是一些小技巧，都希望能够给粉丝带去一点乐趣。</w:t>
      </w:r>
      <w:r>
        <w:rPr>
          <w:sz w:val="32"/>
          <w:szCs w:val="32"/>
        </w:rPr>
        <w:t>&lt;/p&gt;&lt;p&gt;&lt;img src="/static-img/I8wrZQK6gSLsd_QaIe8R8Eau8bFJG9w18KeyqYU2fqSKW6Omzb96tIDAfKffZ8nEX0oyxZM_X913EBFH5g9Vx-RSBy21qO0IGzTB19hDycvvB_HlKqvKV_is5Yk7zReb.png"&gt;&lt;/p&gt;&lt;p&gt;</w:t>
      </w:r>
      <w:r>
        <w:rPr>
          <w:sz w:val="32"/>
          <w:szCs w:val="32"/>
        </w:rPr>
        <w:t>随着时间的推移，我发现自己越来越喜欢这个角色——虽然我不是真正的“老板娘”，但是在那些夜晚，在屏幕前和观众们互动时，我仿佛真的变成了一个掌管着虚拟世界的小女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。我开始更深入地了解粉丝们，他们对我的喜好、生活方式甚至是我未来的规划都了如指掌，这让我感到既惊讶又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是所有的人都喜欢这种轻松愉快的氛围，有些观众可能只关注技术细节或者游戏策略，但这也让我意识到，每个人都是独一无二的，我们可以通过不同的方式找到共同点和兴趣。这也是为什么“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”这样的口号变得非常重要，它传达了一种态度：即使我们身处不同领域，也要勇于尝试，不断探索，找到属于自己的位置。</w:t>
      </w:r>
      <w:r>
        <w:rPr>
          <w:sz w:val="32"/>
          <w:szCs w:val="32"/>
        </w:rPr>
        <w:t>&lt;/p&gt;&lt;p&gt;&lt;img src="/static-img/Z7Uzu7A1WV-t1wmzSVPWFUau8bFJG9w18KeyqYU2fqSKW6Omzb96tIDAfKffZ8nEX0oyxZM_X913EBFH5g9Vx-RSBy21qO0IGzTB19hDycvvB_HlKqvKV_is5Yk7zReb.png"&gt;&lt;/p&gt;&lt;p&gt;</w:t>
      </w:r>
      <w:r>
        <w:rPr>
          <w:sz w:val="32"/>
          <w:szCs w:val="32"/>
        </w:rPr>
        <w:t>现在，每当有人提起那个名字时，我都会微笑，因为它代表了自信与冒险，同时也是一段美好的旅程。在这个充满变化和挑战的大时代里，我们或许无法预知未来，但只要保持开放的心态和积极的情绪，一切皆可成长。</w:t>
      </w:r>
      <w:r>
        <w:rPr>
          <w:sz w:val="32"/>
          <w:szCs w:val="32"/>
        </w:rPr>
        <w:t>&lt;/p&gt;&lt;p&gt;&lt;a href = "/doc/639270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老板娘的直播室我是如何在虎牙上成为小明星的</w:t>
      </w:r>
      <w:r>
        <w:rPr>
          <w:sz w:val="32"/>
          <w:szCs w:val="32"/>
        </w:rPr>
        <w:t>.doc" rel="alternate" download="639270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老板娘的直播室我是如何在虎牙上成为小明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