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梦想睡过女儿的说说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梦想：睡过女儿的说说心情</w:t>
      </w:r>
      <w:r>
        <w:rPr>
          <w:sz w:val="32"/>
          <w:szCs w:val="32"/>
        </w:rPr>
        <w:t>&lt;/p&gt;&lt;p&gt;&lt;img src="/static-img/VbHX8ZsP6WzAOHDifJccQFjbaT_xZ_qRhwAcbSNLFrI6Z0ivG7LUiEAilCoAxDst.jpg"&gt;&lt;/p&gt;&lt;p&gt;</w:t>
      </w:r>
      <w:r>
        <w:rPr>
          <w:sz w:val="32"/>
          <w:szCs w:val="32"/>
        </w:rPr>
        <w:t>记得在我还是一个小男孩的时候，我的父亲总是会在我入睡后躺在床边，我从不曾意识到那是他用来保护我的方式。直到有一天，我长大了，也有了自己的孩子。我开始理解那个时候父亲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是迫不及待地要抱着女儿进入她的房间。看着她安静地睡着，用微弱的呼吸轻轻摇晃她的小身体，那份爱意就像潮水一样涌上心头。我知道，这个时刻对她来说可能并不重要，但对我而言，它无比珍贵。</w:t>
      </w:r>
      <w:r>
        <w:rPr>
          <w:sz w:val="32"/>
          <w:szCs w:val="32"/>
        </w:rPr>
        <w:t>&lt;/p&gt;&lt;p&gt;&lt;img src="/static-img/u9hQgZMPFe7_Krcc-zip-1jbaT_xZ_qRhwAcbSNLFrKr1vuRbJ2lzfPZwgXCo7XvVHI_EYmEyRVF73AyM2TwgI0_jdC3i4RU5Gig3Sf-ovhmyWIm23--ginqTxC2tA_iOiGb82kw6KXXjgT_erE5XQ.jpg"&gt;&lt;/p&gt;&lt;p&gt;</w:t>
      </w:r>
      <w:r>
        <w:rPr>
          <w:sz w:val="32"/>
          <w:szCs w:val="32"/>
        </w:rPr>
        <w:t>有时候，当我躺下准备休息，她会突然醒来，问：“爸爸，你还在吗？”那一刻，我心里充满温暖，因为她知道，无论多远，只要是我身边，她都不会感到孤单和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生病了，整晚没能安然入睡。我一直陪着她，一点一点帮她缓解痛苦。她睁开眼睛，看着我笑了，说：“谢谢你，爸爸。”那种感受，让人难以言喻。</w:t>
      </w:r>
      <w:r>
        <w:rPr>
          <w:sz w:val="32"/>
          <w:szCs w:val="32"/>
        </w:rPr>
        <w:t>&lt;/p&gt;&lt;p&gt;&lt;img src="/static-img/PhuUQliWXOQ77sgPX3Cq8FjbaT_xZ_qRhwAcbSNLFrKr1vuRbJ2lzfPZwgXCo7XvVHI_EYmEyRVF73AyM2TwgI0_jdC3i4RU5Gig3Sf-ovhmyWIm23--ginqTxC2tA_iOiGb82kw6KXXjgT_erE5XQ.jpg"&gt;&lt;/p&gt;&lt;p&gt;</w:t>
      </w:r>
      <w:r>
        <w:rPr>
          <w:sz w:val="32"/>
          <w:szCs w:val="32"/>
        </w:rPr>
        <w:t>还有很多次，我们一起度过了难忘的夜晚。在那些深邃的黑暗中，我们分享着彼此的秘密、梦想和恐惧。当我们的目光交汇，在星空下我们互相点头，就像是承诺永远站在对方的一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这些瞬间被记录成了生活中的宝贵财富，每当回忆起来，都让我泪水涟涟。这些“睡过女儿”的时刻，是成长过程中最纯真的爱情表达，它教会我什么叫做无私和坚守，而这些都是父母给予子女最深沉的情感支柱。</w:t>
      </w:r>
      <w:r>
        <w:rPr>
          <w:sz w:val="32"/>
          <w:szCs w:val="32"/>
        </w:rPr>
        <w:t>&lt;/p&gt;&lt;p&gt;&lt;img src="/static-img/SKDPwE8vI_U2SA8OgAs6R1jbaT_xZ_qRhwAcbSNLFrKr1vuRbJ2lzfPZwgXCo7XvVHI_EYmEyRVF73AyM2TwgI0_jdC3i4RU5Gig3Sf-ovhmyWIm23--ginqTxC2tA_iOiGb82kw6KXXjgT_erE5XQ.jpg"&gt;&lt;/p&gt;&lt;p&gt;</w:t>
      </w:r>
      <w:r>
        <w:rPr>
          <w:sz w:val="32"/>
          <w:szCs w:val="32"/>
        </w:rPr>
        <w:t>因此，即使岁月流转，我们依然保持这一传统——因为这不仅是一种习惯，更是一种承诺，一种家风，一种守护梦想的心灵体验。</w:t>
      </w:r>
      <w:r>
        <w:rPr>
          <w:sz w:val="32"/>
          <w:szCs w:val="32"/>
        </w:rPr>
        <w:t>&lt;/p&gt;&lt;p&gt;&lt;a href = "/doc/639296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睡过女儿的说说心情</w:t>
      </w:r>
      <w:r>
        <w:rPr>
          <w:sz w:val="32"/>
          <w:szCs w:val="32"/>
        </w:rPr>
        <w:t>.doc" rel="alternate" download="639296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睡过女儿的说说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