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官方网址仙踪林免费探索仙踪林的无限魔法世界享受高品质的社交娱乐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官方网址仙踪林免费：探索无限魔法世界的门户</w:t>
      </w:r>
      <w:r>
        <w:rPr>
          <w:sz w:val="32"/>
          <w:szCs w:val="32"/>
        </w:rPr>
        <w:t>&lt;/p&gt;&lt;p&gt;&lt;img src="/static-img/iDZ88gFgyKw5EedX0e7JACnIO62YqdRy_b1pQiXbpnczsRg0N6Vh6R3FGUo-9n4m.jpg"&gt;&lt;/p&gt;&lt;p&gt;</w:t>
      </w:r>
      <w:r>
        <w:rPr>
          <w:sz w:val="32"/>
          <w:szCs w:val="32"/>
        </w:rPr>
        <w:t>是不是已经听说过这个神奇的地方？</w:t>
      </w:r>
      <w:r>
        <w:rPr>
          <w:sz w:val="32"/>
          <w:szCs w:val="32"/>
        </w:rPr>
        <w:t>&lt;/p&gt;&lt;p&gt;</w:t>
      </w:r>
      <w:r>
        <w:rPr>
          <w:sz w:val="32"/>
          <w:szCs w:val="32"/>
        </w:rPr>
        <w:t>在数字时代，我们遇到了很多神秘而又迷人的网络平台，其中之一就是仙踪林。它以其独特的游戏机制和丰富多彩的社交活动，吸引了大量用户加入其中。那么，到底什么是仙踪林？它为我们带来了什么样的体验呢？</w:t>
      </w:r>
      <w:r>
        <w:rPr>
          <w:sz w:val="32"/>
          <w:szCs w:val="32"/>
        </w:rPr>
        <w:t>&lt;/p&gt;&lt;p&gt;&lt;img src="/static-img/Cu0vQrLTkSn0djP5DMU4RinIO62YqdRy_b1pQiXbpndNTbwH_dtqRiPtRup-idWWenvJkGqlbJ8ePuyWs1mb8-k27r0tu2tSo_AMuyF0ceY.jpg"&gt;&lt;/p&gt;&lt;p&gt;</w:t>
      </w:r>
      <w:r>
        <w:rPr>
          <w:sz w:val="32"/>
          <w:szCs w:val="32"/>
        </w:rPr>
        <w:t>仙踪林官方网址：进入一个充满魔力的新世界</w:t>
      </w:r>
      <w:r>
        <w:rPr>
          <w:sz w:val="32"/>
          <w:szCs w:val="32"/>
        </w:rPr>
        <w:t>&lt;/p&gt;&lt;p&gt;</w:t>
      </w:r>
      <w:r>
        <w:rPr>
          <w:sz w:val="32"/>
          <w:szCs w:val="32"/>
        </w:rPr>
        <w:t>想要真正体验到仙踪林的魅力，就必须通过正规渠道——即“仙踪林官方网址”。这里不仅提供了最安全、最稳定的登录环境，还有最新、最全面的服务信息。想象一下，一踏入这个网站，你就像走进了一座古老而神秘的图书馆，每一本书都隐藏着未知的大门。</w:t>
      </w:r>
      <w:r>
        <w:rPr>
          <w:sz w:val="32"/>
          <w:szCs w:val="32"/>
        </w:rPr>
        <w:t>&lt;/p&gt;&lt;p&gt;&lt;img src="/static-img/UCTLtcaTyJAQ3Lw5AMrghinIO62YqdRy_b1pQiXbpndNTbwH_dtqRiPtRup-idWWenvJkGqlbJ8ePuyWs1mb8-k27r0tu2tSo_AMuyF0ceY.jpg"&gt;&lt;/p&gt;&lt;p&gt;</w:t>
      </w:r>
      <w:r>
        <w:rPr>
          <w:sz w:val="32"/>
          <w:szCs w:val="32"/>
        </w:rPr>
        <w:t>免费体验：让每个人都能感受到精彩</w:t>
      </w:r>
      <w:r>
        <w:rPr>
          <w:sz w:val="32"/>
          <w:szCs w:val="32"/>
        </w:rPr>
        <w:t>&lt;/p&gt;&lt;p&gt;</w:t>
      </w:r>
      <w:r>
        <w:rPr>
          <w:sz w:val="32"/>
          <w:szCs w:val="32"/>
        </w:rPr>
        <w:t>对于许多人来说，尝试新事物总是伴随着一些顾虑。而且，在互联网上流传着各种各样的虚假广告，这些都是阻碍人们享受真实好处的一大障碍。不过，不用担心，因为“仙踪林免费”这一政策，让每个人都能够自由地探索这片土地，无论你是否愿意付费，都可以深入了解和参与其中。</w:t>
      </w:r>
      <w:r>
        <w:rPr>
          <w:sz w:val="32"/>
          <w:szCs w:val="32"/>
        </w:rPr>
        <w:t>&lt;/p&gt;&lt;p&gt;&lt;img src="/static-img/4SDYZITU3dcVF3w6zwOKiynIO62YqdRy_b1pQiXbpndNTbwH_dtqRiPtRup-idWWenvJkGqlbJ8ePuyWs1mb8-k27r0tu2tSo_AMuyF0ceY.jpg"&gt;&lt;/p&gt;&lt;p&gt;</w:t>
      </w:r>
      <w:r>
        <w:rPr>
          <w:sz w:val="32"/>
          <w:szCs w:val="32"/>
        </w:rPr>
        <w:t>社交娱乐：与世界各地的人们共度美好时光</w:t>
      </w:r>
      <w:r>
        <w:rPr>
          <w:sz w:val="32"/>
          <w:szCs w:val="32"/>
        </w:rPr>
        <w:t>&lt;/p&gt;&lt;p&gt;</w:t>
      </w:r>
      <w:r>
        <w:rPr>
          <w:sz w:val="32"/>
          <w:szCs w:val="32"/>
        </w:rPr>
        <w:t>在进入“仙踪林”的过程中，最令人惊喜的是，它不仅仅是一个单纯的游戏平台，而是一种生活方式。一旦成为社区的一员，你将被置于一个由来自全球不同角色的朋友组成的小镇之中。这是一个充满欢笑和智慧交流的地方，每天都会有新的故事等待我们去发现。</w:t>
      </w:r>
      <w:r>
        <w:rPr>
          <w:sz w:val="32"/>
          <w:szCs w:val="32"/>
        </w:rPr>
        <w:t>&lt;/p&gt;&lt;p&gt;&lt;img src="/static-img/2-Bj06jLTainJRkJmGhRFSnIO62YqdRy_b1pQiXbpndNTbwH_dtqRiPtRup-idWWenvJkGqlbJ8ePuyWs1mb8-k27r0tu2tSo_AMuyF0ceY.jpg"&gt;&lt;/p&gt;&lt;p&gt;</w:t>
      </w:r>
      <w:r>
        <w:rPr>
          <w:sz w:val="32"/>
          <w:szCs w:val="32"/>
        </w:rPr>
        <w:t>多样化功能：让你的日常更有趣</w:t>
      </w:r>
      <w:r>
        <w:rPr>
          <w:sz w:val="32"/>
          <w:szCs w:val="32"/>
        </w:rPr>
        <w:t>&lt;/p&gt;&lt;p&gt;</w:t>
      </w:r>
      <w:r>
        <w:rPr>
          <w:sz w:val="32"/>
          <w:szCs w:val="32"/>
        </w:rPr>
        <w:t>当你在“仙踰森”的旅途中，你会发现这里蕴含着丰富多彩的功能。从简单但又引人入胜的小游戏到复杂却又耐心玩耍的心理测试，从社交互动到知识分享，每一个环节都是为了创造出一个更加完美的人际关系网络。在这里，不管你喜欢哪一种活动，都一定能够找到属于自己的乐趣所在。</w:t>
      </w:r>
      <w:r>
        <w:rPr>
          <w:sz w:val="32"/>
          <w:szCs w:val="32"/>
        </w:rPr>
        <w:t>&lt;/p&gt;&lt;p&gt;</w:t>
      </w:r>
      <w:r>
        <w:rPr>
          <w:sz w:val="32"/>
          <w:szCs w:val="32"/>
        </w:rPr>
        <w:t>未来展望：持续更新，为用户带来更多惊喜</w:t>
      </w:r>
      <w:r>
        <w:rPr>
          <w:sz w:val="32"/>
          <w:szCs w:val="32"/>
        </w:rPr>
        <w:t>&lt;/p&gt;&lt;p&gt;</w:t>
      </w:r>
      <w:r>
        <w:rPr>
          <w:sz w:val="32"/>
          <w:szCs w:val="32"/>
        </w:rPr>
        <w:t>随着时间推移，“仙脚森”也在不断地更新和优化自身，以适应用户需求，同时保持竞争力。在未来，我们可以预见到更多新内容、新功能将逐步推出，为那些忠实支持者以及刚刚加入的大批新成员带来更多惊喜。此外，更重要的是，其对隐私保护和数据安全方面采取严格措施，使得整个社区更加健康稳定发展下去。</w:t>
      </w:r>
      <w:r>
        <w:rPr>
          <w:sz w:val="32"/>
          <w:szCs w:val="32"/>
        </w:rPr>
        <w:t>&lt;/p&gt;&lt;p&gt;</w:t>
      </w:r>
      <w:r>
        <w:rPr>
          <w:sz w:val="32"/>
          <w:szCs w:val="32"/>
        </w:rPr>
        <w:t>结语</w:t>
      </w:r>
      <w:r>
        <w:rPr>
          <w:sz w:val="32"/>
          <w:szCs w:val="32"/>
        </w:rPr>
        <w:t>&lt;/p&gt;&lt;p&gt;</w:t>
      </w:r>
      <w:r>
        <w:rPr>
          <w:sz w:val="32"/>
          <w:szCs w:val="32"/>
        </w:rPr>
        <w:t>最后，当我回头看那篇问号开头的话题，我意识到了自己所经历的事情其实并不只是关于一款游戏或一次冒险，而是一次跨越界限、超越现实边界，对于自我认知进行重新定义的情感旅行。我相信，只要你选择正确路径，即使是初次踏足，也必然会被这片充满魔法的地球所吸引，并且不会轻易放手。你准备好了吗？现在就点击那个链接，开始你的旅程吧！</w:t>
      </w:r>
      <w:r>
        <w:rPr>
          <w:sz w:val="32"/>
          <w:szCs w:val="32"/>
        </w:rPr>
        <w:t>&lt;/p&gt;&lt;p&gt;&lt;a href = "/doc/639361-</w:t>
      </w:r>
      <w:r>
        <w:rPr>
          <w:sz w:val="32"/>
          <w:szCs w:val="32"/>
        </w:rPr>
        <w:t>仙踪林官方网址仙踪林免费探索仙踪林的无限魔法世界享受高品质的社交娱乐服务</w:t>
      </w:r>
      <w:r>
        <w:rPr>
          <w:sz w:val="32"/>
          <w:szCs w:val="32"/>
        </w:rPr>
        <w:t>.doc" rel="alternate" download="639361-</w:t>
      </w:r>
      <w:r>
        <w:rPr>
          <w:sz w:val="32"/>
          <w:szCs w:val="32"/>
        </w:rPr>
        <w:t>仙踪林官方网址仙踪林免费探索仙踪林的无限魔法世界享受高品质的社交娱乐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