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一段温馨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心和热情的小朋友眼里，世界是一个巨大的花园，每一个角落都隐藏着未知的美丽。他的视频播放记录了他与父母一起，在城市中寻找和发现各种各样的野花，这不仅是一次自然生态的学习，更是一次情感上的成长。</w:t>
      </w:r>
      <w:r>
        <w:rPr>
          <w:sz w:val="32"/>
          <w:szCs w:val="32"/>
        </w:rPr>
        <w:t>&lt;/p&gt;&lt;p&gt;&lt;img src="/static-img/PDK8aXJSUyZDURYIXtxCLL53EDaX4B7XU7qQUFdYW7t2cjZo2lHMV2oAFHPs_6Hz.jpg"&gt;&lt;/p&gt;&lt;p&gt;</w:t>
      </w:r>
      <w:r>
        <w:rPr>
          <w:sz w:val="32"/>
          <w:szCs w:val="32"/>
        </w:rPr>
        <w:t>小宝与自然的初遇</w:t>
      </w:r>
      <w:r>
        <w:rPr>
          <w:sz w:val="32"/>
          <w:szCs w:val="32"/>
        </w:rPr>
        <w:t>&lt;/p&gt;&lt;p&gt;</w:t>
      </w:r>
      <w:r>
        <w:rPr>
          <w:sz w:val="32"/>
          <w:szCs w:val="32"/>
        </w:rPr>
        <w:t>小宝第一次接触到野花时，是一片散发着淡淡香气的小田园。他轻手轻脚地走进去，紧张而又兴奋地观察着周围的一切。这时候，他的心灵正在悄然发生改变，他开始意识到自然界中的每一朵花都是独特且珍贵的。</w:t>
      </w:r>
      <w:r>
        <w:rPr>
          <w:sz w:val="32"/>
          <w:szCs w:val="32"/>
        </w:rPr>
        <w:t>&lt;/p&gt;&lt;p&gt;&lt;img src="/static-img/2h4WtVu1iH7oPKOVJoHJlb53EDaX4B7XU7qQUFdYW7tMR5AmHYRZxIurU2NjuIhHCsya1k6o4CW7fl4ixrm45LNQQ5W5fwD_nNnAJoPeDAc.jpg"&gt;&lt;/p&gt;&lt;p&gt;</w:t>
      </w:r>
      <w:r>
        <w:rPr>
          <w:sz w:val="32"/>
          <w:szCs w:val="32"/>
        </w:rPr>
        <w:t>父子共赏，亲子记忆</w:t>
      </w:r>
      <w:r>
        <w:rPr>
          <w:sz w:val="32"/>
          <w:szCs w:val="32"/>
        </w:rPr>
        <w:t>&lt;/p&gt;&lt;p&gt;</w:t>
      </w:r>
      <w:r>
        <w:rPr>
          <w:sz w:val="32"/>
          <w:szCs w:val="32"/>
        </w:rPr>
        <w:t>随着时间的推移，小宝学会了如何更细致地观察植物，从叶片到根部，再到它们所代表的情感价值。在这过程中，他也更加深入地理解到了父亲对母亲、对自己无尽的爱。这种亲子间共同经历生活点滴的情感交流，对小宝来说是无价之宝。</w:t>
      </w:r>
      <w:r>
        <w:rPr>
          <w:sz w:val="32"/>
          <w:szCs w:val="32"/>
        </w:rPr>
        <w:t>&lt;/p&gt;&lt;p&gt;&lt;img src="/static-img/IeyV_oMr__5phgMJHN1JUL53EDaX4B7XU7qQUFdYW7tMR5AmHYRZxIurU2NjuIhHCsya1k6o4CW7fl4ixrm45LNQQ5W5fwD_nNnAJoPeDAc.jpg"&gt;&lt;/p&gt;&lt;p&gt;</w:t>
      </w:r>
      <w:r>
        <w:rPr>
          <w:sz w:val="32"/>
          <w:szCs w:val="32"/>
        </w:rPr>
        <w:t>野外探险，不畏艰难</w:t>
      </w:r>
      <w:r>
        <w:rPr>
          <w:sz w:val="32"/>
          <w:szCs w:val="32"/>
        </w:rPr>
        <w:t>&lt;/p&gt;&lt;p&gt;</w:t>
      </w:r>
      <w:r>
        <w:rPr>
          <w:sz w:val="32"/>
          <w:szCs w:val="32"/>
        </w:rPr>
        <w:t>面对风雨或泥泞，小宝从不退缩，而是勇敢前行。他认为每一次挑战都是向生活说“再见”的机会，同时也是自己成长的一部分。而他的视频播放记录下了这些坚持和勇气，让更多人看到了真实的人生态度。</w:t>
      </w:r>
      <w:r>
        <w:rPr>
          <w:sz w:val="32"/>
          <w:szCs w:val="32"/>
        </w:rPr>
        <w:t>&lt;/p&gt;&lt;p&gt;&lt;img src="/static-img/VpW2k75_S1kGMGd8Oq46OL53EDaX4B7XU7qQUFdYW7tMR5AmHYRZxIurU2NjuIhHCsya1k6o4CW7fl4ixrm45LNQQ5W5fwD_nNnAJoPeDAc.jpg"&gt;&lt;/p&gt;&lt;p&gt;</w:t>
      </w:r>
      <w:r>
        <w:rPr>
          <w:sz w:val="32"/>
          <w:szCs w:val="32"/>
        </w:rPr>
        <w:t>花开有日，无常亦有常</w:t>
      </w:r>
      <w:r>
        <w:rPr>
          <w:sz w:val="32"/>
          <w:szCs w:val="32"/>
        </w:rPr>
        <w:t>&lt;/p&gt;&lt;p&gt;</w:t>
      </w:r>
      <w:r>
        <w:rPr>
          <w:sz w:val="32"/>
          <w:szCs w:val="32"/>
        </w:rPr>
        <w:t>尽管季节变换带来了不同的景色，但小宝始终保持着对于新鲜事物的好奇心。他的视角让我们看到了即使在最平凡的地方，也能发现最美好的瞬间。这也提醒我们，即便是在日复一日重复的事情中，我们也可以找到新的意义和乐趣。</w:t>
      </w:r>
      <w:r>
        <w:rPr>
          <w:sz w:val="32"/>
          <w:szCs w:val="32"/>
        </w:rPr>
        <w:t>&lt;/p&gt;&lt;p&gt;&lt;img src="/static-img/6saJiHFV8ePXrVE8ux7TZ753EDaX4B7XU7qQUFdYW7tMR5AmHYRZxIurU2NjuIhHCsya1k6o4CW7fl4ixrm45LNQQ5W5fwD_nNnAJoPeDAc.jpg"&gt;&lt;/p&gt;&lt;p&gt;</w:t>
      </w:r>
      <w:r>
        <w:rPr>
          <w:sz w:val="32"/>
          <w:szCs w:val="32"/>
        </w:rPr>
        <w:t>环保教育，从身边做起</w:t>
      </w:r>
      <w:r>
        <w:rPr>
          <w:sz w:val="32"/>
          <w:szCs w:val="32"/>
        </w:rPr>
        <w:t>&lt;/p&gt;&lt;p&gt;</w:t>
      </w:r>
      <w:r>
        <w:rPr>
          <w:sz w:val="32"/>
          <w:szCs w:val="32"/>
        </w:rPr>
        <w:t>通过寻找野花，小宝学到了保护环境、尊重生命不可忽视的话题。他知道每一次采集，都要确保不会伤害植物，也不能破坏它所在的地球环境。这不仅培养了他环保意识，还激励他成为未来的绿色行动者，为地球贡献力量。</w:t>
      </w:r>
      <w:r>
        <w:rPr>
          <w:sz w:val="32"/>
          <w:szCs w:val="32"/>
        </w:rPr>
        <w:t>&lt;/p&gt;&lt;p&gt;</w:t>
      </w:r>
      <w:r>
        <w:rPr>
          <w:sz w:val="32"/>
          <w:szCs w:val="32"/>
        </w:rPr>
        <w:t>小寶與視覺藝術相遇</w:t>
      </w:r>
      <w:r>
        <w:rPr>
          <w:sz w:val="32"/>
          <w:szCs w:val="32"/>
        </w:rPr>
        <w:t>&lt;/p&gt;&lt;p&gt;</w:t>
      </w:r>
      <w:r>
        <w:rPr>
          <w:sz w:val="32"/>
          <w:szCs w:val="32"/>
        </w:rPr>
        <w:t>隨著時間過去，小寶開始對於那些被他發現並拍攝到的野花進行創作。他將這些照片轉化為繪畫或者寫詩，這種視覺藝術表達方式讓我們看到了一個不同於文字描述的小寶世界。在這裡，每一個細節都透露出對於大自然之愛，以及對於創造力的無限憧憬。</w:t>
      </w:r>
      <w:r>
        <w:rPr>
          <w:sz w:val="32"/>
          <w:szCs w:val="32"/>
        </w:rPr>
        <w:t>&lt;/p&gt;&lt;p&gt;&lt;a href = "/doc/639480-</w:t>
      </w:r>
      <w:r>
        <w:rPr>
          <w:sz w:val="32"/>
          <w:szCs w:val="32"/>
        </w:rPr>
        <w:t>小宝寻花一段温馨的探索之旅</w:t>
      </w:r>
      <w:r>
        <w:rPr>
          <w:sz w:val="32"/>
          <w:szCs w:val="32"/>
        </w:rPr>
        <w:t>.doc" rel="alternate" download="639480-</w:t>
      </w:r>
      <w:r>
        <w:rPr>
          <w:sz w:val="32"/>
          <w:szCs w:val="32"/>
        </w:rPr>
        <w:t>小宝寻花一段温馨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