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烟之下引狼入室的隐患与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人们常用“引狼入室”比喻某人无意中带来危险或灾难。然而，在现实生活中，这个比喻同样具有深刻的意义。今天，我们将探讨引狼入室这一概念背后的隐患，以及如何有效地预防和应对这些风险。</w:t>
      </w:r>
      <w:r>
        <w:rPr>
          <w:sz w:val="32"/>
          <w:szCs w:val="32"/>
        </w:rPr>
        <w:t>&lt;/p&gt;&lt;p&gt;&lt;img src="/static-img/Opw7ppXs6FVq37-0tYpf3hTrVAPFmcUkYuonHSTlTpyIeBkLZC_6d7b5c9r7STei.jpg"&gt;&lt;/p&gt;&lt;p&gt;</w:t>
      </w:r>
      <w:r>
        <w:rPr>
          <w:sz w:val="32"/>
          <w:szCs w:val="32"/>
        </w:rPr>
        <w:t>引狼入室的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引狼入室发生的原因至关重要。这可能是由于忽视安全措施、不当选择合作伙伴、过于信任他人，或是在决策过程中缺乏充分考虑长远后果等因素所致。在现代社会，无论是在个人生活还是企业管理中，都必须警惕这种潜在的威胁，并采取相应措施以防止其发生。</w:t>
      </w:r>
      <w:r>
        <w:rPr>
          <w:sz w:val="32"/>
          <w:szCs w:val="32"/>
        </w:rPr>
        <w:t>&lt;/p&gt;&lt;p&gt;&lt;img src="/static-img/ERx7wbSzJ0BbIZ3CpLWoWRTrVAPFmcUkYuonHSTlTpyWASjNwr-MKs3IS7tmA8wKlyLiWGwyoxuQJrMWh_hzmqTZx9O5MFNxQlXbxcK45nFBCYnrm4FcfGrk93rqlzxv.jpg"&gt;&lt;/p&gt;&lt;p&gt;</w:t>
      </w:r>
      <w:r>
        <w:rPr>
          <w:sz w:val="32"/>
          <w:szCs w:val="32"/>
        </w:rPr>
        <w:t>引狼入室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“引进”了风险，它们会迅速蔓延并造成严重后果。这可能导致财产损失、健康问题甚至生命安全受到威胁。在面对突如其来的挑战时，快速响应和有效管理是关键。此外，对于那些有能力识别潜在风险的人来说，他们需要发挥自己的角色，为周围的人提供保护。</w:t>
      </w:r>
      <w:r>
        <w:rPr>
          <w:sz w:val="32"/>
          <w:szCs w:val="32"/>
        </w:rPr>
        <w:t>&lt;/p&gt;&lt;p&gt;&lt;img src="/static-img/EtBM3QOqF7o7-T4SsHxkWBTrVAPFmcUkYuonHSTlTpyWASjNwr-MKs3IS7tmA8wKlyLiWGwyoxuQJrMWh_hzmqTZx9O5MFNxQlXbxcK45nFBCYnrm4FcfGrk93rqlzxv.jpg"&gt;&lt;/p&gt;&lt;p&gt;</w:t>
      </w:r>
      <w:r>
        <w:rPr>
          <w:sz w:val="32"/>
          <w:szCs w:val="32"/>
        </w:rPr>
        <w:t>应对策略一：建立强大的安全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预防引狼入室，我们需要构建一个全面的安全网络。这包括实施严格的访问控制政策，加强内部监控系统，并确保所有员工都接受必要的培训，以提高他们识别和处理紧急情况的手段。此外，还应该定期进行演习，以测试我们的准备程度。</w:t>
      </w:r>
      <w:r>
        <w:rPr>
          <w:sz w:val="32"/>
          <w:szCs w:val="32"/>
        </w:rPr>
        <w:t>&lt;/p&gt;&lt;p&gt;&lt;img src="/static-img/QCldiqlk7Z0acdSoDWb9UBTrVAPFmcUkYuonHSTlTpyWASjNwr-MKs3IS7tmA8wKlyLiWGwyoxuQJrMWh_hzmqTZx9O5MFNxQlXbxcK45nFBCYnrm4FcfGrk93rqlzxv.jpg"&gt;&lt;/p&gt;&lt;p&gt;</w:t>
      </w:r>
      <w:r>
        <w:rPr>
          <w:sz w:val="32"/>
          <w:szCs w:val="32"/>
        </w:rPr>
        <w:t>应对策略二：增强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是抵御各种挑战的一个关键要素。当我们面临困境时，能够协作工作可以大大增加成功解决问题的机会。因此，鼓励开放沟通，不断提升团队成员之间的信任关系，是非常重要的一步。此外，还应该培养一种文化，即每个人都承担起责任，不仅为自己，也为他人着想。</w:t>
      </w:r>
      <w:r>
        <w:rPr>
          <w:sz w:val="32"/>
          <w:szCs w:val="32"/>
        </w:rPr>
        <w:t>&lt;/p&gt;&lt;p&gt;&lt;img src="/static-img/t9UT0WdvW-FsMFM6wBXhKRTrVAPFmcUkYuonHSTlTpyWASjNwr-MKs3IS7tmA8wKlyLiWGwyoxuQJrMWh_hzmqTZx9O5MFNxQlXbxcK45nFBCYnrm4FcfGrk93rqlzxv.jpg"&gt;&lt;/p&gt;&lt;p&gt;</w:t>
      </w:r>
      <w:r>
        <w:rPr>
          <w:sz w:val="32"/>
          <w:szCs w:val="32"/>
        </w:rPr>
        <w:t>应对策略三：制定灵活适应性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变化和新挑战不断出现，我们需要保持灵活性并调整我们的行动方案。通过持续评估当前状况以及未来可能出现的问题，我们可以及时做出反应，从而最大限度地减少被动受害的情况。同时，这也意味着不断学习新的知识和技能，以便更好地理解复杂环境中的局势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引狼入室”的概念提醒我们，无论身处何种环境，都必须始终保持警觉</w:t>
      </w:r>
      <w:r>
        <w:rPr>
          <w:sz w:val="32"/>
          <w:szCs w:val="32"/>
        </w:rPr>
        <w:t>ness</w:t>
      </w:r>
      <w:r>
        <w:rPr>
          <w:sz w:val="32"/>
          <w:szCs w:val="32"/>
        </w:rPr>
        <w:t>。如果我们能够意识到潜在风险，并采取积极措施来预防它们，那么即使遇到最棘手的问题，也有希望找到解决之道。在未来的日子里，让我们一起努力，为自己、家人乃至整个社区创造一个更加安全稳定的世界吧！</w:t>
      </w:r>
      <w:r>
        <w:rPr>
          <w:sz w:val="32"/>
          <w:szCs w:val="32"/>
        </w:rPr>
        <w:t>&lt;/p&gt;&lt;p&gt;&lt;a href = "/doc/639500-</w:t>
      </w:r>
      <w:r>
        <w:rPr>
          <w:sz w:val="32"/>
          <w:szCs w:val="32"/>
        </w:rPr>
        <w:t>狼烟之下引狼入室的隐患与应对策略</w:t>
      </w:r>
      <w:r>
        <w:rPr>
          <w:sz w:val="32"/>
          <w:szCs w:val="32"/>
        </w:rPr>
        <w:t>.doc" rel="alternate" download="639500-</w:t>
      </w:r>
      <w:r>
        <w:rPr>
          <w:sz w:val="32"/>
          <w:szCs w:val="32"/>
        </w:rPr>
        <w:t>狼烟之下引狼入室的隐患与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