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何以在被窝中吻我胸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甜蜜的夜晚，我和我的男朋相拥而眠，感觉就像整个世界都围绕着我们转。然而，在这份深深的爱情之下，有一个小细节却让我有些困惑，那就是他为什么总是在被窝里吃我的胸。</w:t>
      </w:r>
      <w:r>
        <w:rPr>
          <w:sz w:val="32"/>
          <w:szCs w:val="32"/>
        </w:rPr>
        <w:t>&lt;/p&gt;&lt;p&gt;&lt;img src="/static-img/PzCEKetJ3fEhSF9xZrMJ9xOzr21C7xNcdVAoC6Ilvao.jpg"&gt;&lt;/p&gt;&lt;p&gt;</w:t>
      </w:r>
      <w:r>
        <w:rPr>
          <w:sz w:val="32"/>
          <w:szCs w:val="32"/>
        </w:rPr>
        <w:t>生理需求与心理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生理需求。在睡前，身体会产生一系列的化学变化，这些变化有助于放松心情、缓解压力，并且促进身心健康。对于男人来说，触摸女伴的乳房可能是他们放松的一种方式，而这种触摸也能带来双方的情感共鸣。</w:t>
      </w:r>
      <w:r>
        <w:rPr>
          <w:sz w:val="32"/>
          <w:szCs w:val="32"/>
        </w:rPr>
        <w:t>&lt;/p&gt;&lt;p&gt;&lt;img src="/static-img/vgsDTaHZWX7sks249qSpXoidSpJUmHbu8fVxeJ1VEvfa9aphbVxffF0oBujZumI2yH2r37ra1kfTiIkr7MuIe8zEwDlqt0CpqpGe8D-jvIw.jpg"&gt;&lt;/p&gt;&lt;p&gt;</w:t>
      </w:r>
      <w:r>
        <w:rPr>
          <w:sz w:val="32"/>
          <w:szCs w:val="32"/>
        </w:rPr>
        <w:t>情感交流与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是情感交流的一部分。在恋爱关系中，亲密接触是表达爱意和关怀的一个重要方式。而对于许多人来说，被抱住并且轻轻地吻胸部是一种非常温馨和安全的体验，它能够让两人更近一步，将彼此的心灵连结在一起。</w:t>
      </w:r>
      <w:r>
        <w:rPr>
          <w:sz w:val="32"/>
          <w:szCs w:val="32"/>
        </w:rPr>
        <w:t>&lt;/p&gt;&lt;p&gt;&lt;img src="/static-img/37fBJtUh6dXojXGdoBeGrYidSpJUmHbu8fVxeJ1VEvfa9aphbVxffF0oBujZumI2yH2r37ra1kfTiIkr7MuIe8zEwDlqt0CpqpGe8D-jvIw.jpg"&gt;&lt;/p&gt;&lt;p&gt;</w:t>
      </w:r>
      <w:r>
        <w:rPr>
          <w:sz w:val="32"/>
          <w:szCs w:val="32"/>
        </w:rPr>
        <w:t>性别平等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提倡性别平等，不仅仅是工作或权利上的平等，更包括了感情生活中的平等。男性的这一举动反映出一种新的男性角色，他们不再只是作为追求者或保护者，而是愿意接受更多传统上属于女性角色的温柔和照顾。</w:t>
      </w:r>
      <w:r>
        <w:rPr>
          <w:sz w:val="32"/>
          <w:szCs w:val="32"/>
        </w:rPr>
        <w:t>&lt;/p&gt;&lt;p&gt;&lt;img src="/static-img/LUiUqS9yP9AIUEirCLB9EIidSpJUmHbu8fVxeJ1VEvfa9aphbVxffF0oBujZumI2yH2r37ra1kfTiIkr7MuIe8zEwDlqt0CpqpGe8D-jvIw.jpg"&gt;&lt;/p&gt;&lt;p&gt;</w:t>
      </w:r>
      <w:r>
        <w:rPr>
          <w:sz w:val="32"/>
          <w:szCs w:val="32"/>
        </w:rPr>
        <w:t>身体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身体语言往往比言语更加直白。当我们的伴侣在被窝里轻轻吻我们胸部时，他通过这样的行为传达出了对我们的喜悦、信任以及对彼此关系的热烈承诺。这种非言语沟通可以加深彼此间的情感纽带，使得关系更加牢固。</w:t>
      </w:r>
      <w:r>
        <w:rPr>
          <w:sz w:val="32"/>
          <w:szCs w:val="32"/>
        </w:rPr>
        <w:t>&lt;/p&gt;&lt;p&gt;&lt;img src="/static-img/VeYFOvrNJcYjxkV10r2NF4idSpJUmHbu8fVxeJ1VEvfa9aphbVxffF0oBujZumI2yH2r37ra1kfTiIkr7MuIe8zEwDlqt0CpqpGe8D-jvIw.jpg"&gt;&lt;/p&gt;&lt;p&gt;</w:t>
      </w:r>
      <w:r>
        <w:rPr>
          <w:sz w:val="32"/>
          <w:szCs w:val="32"/>
        </w:rPr>
        <w:t>个人习惯与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习惯，有的人喜欢睡觉时保持身体紧贴，有的人则喜欢微微分开。这是否定的原因，也许简单地来说，就是因为这是他们感到最舒适或者最容易入睡的情况之一。这个过程本身并不复杂，但它为两人的睡眠提供了一种独特的安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游戏中的试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，那就是人类之间游戏般的情感互动。在某些情况下，当一个人表现出特别亲昵的时候，这可能是一种试探或者挑战对方反应。如果对方没有明确表示不舒服，那么这也许成为了一场无声的情趣游戏，让双方都感到兴奋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我而言，“男朋为什么在被窝里吃我的胸”不再是一个问题，而是一个值得思考的问题，它揭示了我们之间关系多层面的复杂性，以及人类如何通过日常的小事来维护和强化彼此之间的情感联系。此外，每个人的答案都是独特且真实的，因为它们源自于每个人的内心世界，以及他们所珍视的人际关系。</w:t>
      </w:r>
      <w:r>
        <w:rPr>
          <w:sz w:val="32"/>
          <w:szCs w:val="32"/>
        </w:rPr>
        <w:t>&lt;/p&gt;&lt;p&gt;&lt;a href = "/doc/639507-</w:t>
      </w:r>
      <w:r>
        <w:rPr>
          <w:sz w:val="32"/>
          <w:szCs w:val="32"/>
        </w:rPr>
        <w:t>男朋何以在被窝中吻我胸前</w:t>
      </w:r>
      <w:r>
        <w:rPr>
          <w:sz w:val="32"/>
          <w:szCs w:val="32"/>
        </w:rPr>
        <w:t>.doc" rel="alternate" download="639507-</w:t>
      </w:r>
      <w:r>
        <w:rPr>
          <w:sz w:val="32"/>
          <w:szCs w:val="32"/>
        </w:rPr>
        <w:t>男朋何以在被窝中吻我胸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