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异世灵武天下下载奇幻冒险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何处寻觅异世灵武天下下载？</w:t>
      </w:r>
      <w:r>
        <w:rPr>
          <w:sz w:val="32"/>
          <w:szCs w:val="32"/>
        </w:rPr>
        <w:t>&lt;/p&gt;&lt;p&gt;&lt;img src="/static-img/A8JK67LSKmD5bbKJAlJDsMxhaMBH6CekSdwyioDqCOXVRHifuvoPVVQhY8-6xJW6.jpg"&gt;&lt;/p&gt;&lt;p&gt;</w:t>
      </w:r>
      <w:r>
        <w:rPr>
          <w:sz w:val="32"/>
          <w:szCs w:val="32"/>
        </w:rPr>
        <w:t>在虚拟世界中，冒险和探索是每个玩家的梦想。《异世灵武天下》正是为那些渴望体验不凡旅程的勇士们量身打造的奇幻角色扮演游戏。然而，在这个充满魔力与挑战的世界里，如何找到这款游戏并开始我们的征途？</w:t>
      </w:r>
      <w:r>
        <w:rPr>
          <w:sz w:val="32"/>
          <w:szCs w:val="32"/>
        </w:rPr>
        <w:t>&lt;/p&gt;&lt;p&gt;</w:t>
      </w:r>
      <w:r>
        <w:rPr>
          <w:sz w:val="32"/>
          <w:szCs w:val="32"/>
        </w:rPr>
        <w:t>探寻传说中的源头</w:t>
      </w:r>
      <w:r>
        <w:rPr>
          <w:sz w:val="32"/>
          <w:szCs w:val="32"/>
        </w:rPr>
        <w:t>&lt;/p&gt;&lt;p&gt;&lt;img src="/static-img/vHAyi_QfjLIfcS6iYlGVbMxhaMBH6CekSdwyioDqCOVHrHNO0LWSy2FWlaW9wUcYrvSeEvhTXEIDU3BBrocqi6cd5JzbftqLoLJqd2bG2_niloqjzvOmOYI0iw7TRInzlaqU5tr4qScpzcOzQrkT_JAHlQxK2VmYgD52-SO3qBEBZPyAz0h2lmOOQm1Q9TpMCnNEXXTVySH87JDiBP4w_g.jpg"&gt;&lt;/p&gt;&lt;p&gt;</w:t>
      </w:r>
      <w:r>
        <w:rPr>
          <w:sz w:val="32"/>
          <w:szCs w:val="32"/>
        </w:rPr>
        <w:t>关于《异世灵武天下》的起源，有着许多不同的传说。据说，这款游戏最初是一种秘密社团之间的交流方式，他们利用古老而神秘的魔法，将现实世界中的故事带入到一个虚构的大陆之中。在这里，我们可以发现各种各样的生物，从温文尔雅的小精灵到强悍无比的大龙王。</w:t>
      </w:r>
      <w:r>
        <w:rPr>
          <w:sz w:val="32"/>
          <w:szCs w:val="32"/>
        </w:rPr>
        <w:t>&lt;/p&gt;&lt;p&gt;</w:t>
      </w:r>
      <w:r>
        <w:rPr>
          <w:sz w:val="32"/>
          <w:szCs w:val="32"/>
        </w:rPr>
        <w:t>为了找到这款游戏，我们需要踏上一段长长的人类历史之旅。这将包括从最早期的手工艺品、古老图书馆里的遗失文件，再到现代网络上的暗网论坛。每一步都可能隐藏着对我们来说难以捉摸的风险，但对于那些真心追求冒险的人来说，这些都是不可或缺的一部分。</w:t>
      </w:r>
      <w:r>
        <w:rPr>
          <w:sz w:val="32"/>
          <w:szCs w:val="32"/>
        </w:rPr>
        <w:t>&lt;/p&gt;&lt;p&gt;&lt;img src="/static-img/78L2fejAcxmJ3h4aamjUqcxhaMBH6CekSdwyioDqCOVHrHNO0LWSy2FWlaW9wUcYrvSeEvhTXEIDU3BBrocqi6cd5JzbftqLoLJqd2bG2_niloqjzvOmOYI0iw7TRInzlaqU5tr4qScpzcOzQrkT_JAHlQxK2VmYgD52-SO3qBEBZPyAz0h2lmOOQm1Q9TpMCnNEXXTVySH87JDiBP4w_g.png"&gt;&lt;/p&gt;&lt;p&gt;</w:t>
      </w:r>
      <w:r>
        <w:rPr>
          <w:sz w:val="32"/>
          <w:szCs w:val="32"/>
        </w:rPr>
        <w:t>揭开沉睡千年的谜团</w:t>
      </w:r>
      <w:r>
        <w:rPr>
          <w:sz w:val="32"/>
          <w:szCs w:val="32"/>
        </w:rPr>
        <w:t>&lt;/p&gt;&lt;p&gt;</w:t>
      </w:r>
      <w:r>
        <w:rPr>
          <w:sz w:val="32"/>
          <w:szCs w:val="32"/>
        </w:rPr>
        <w:t>在漫长的人类历史中，《异世灵武天下的》影响深远，它曾经让整个大陆震动过。但随着时间流逝，这个传奇渐渐地被人们遗忘了，只留下了一些稀少而珍贵的地图碎片和古代文献作为它存在证明。在这些碎片和文献中，我们可以找到线索，指引我们去寻找那最后一份遗失了已久的情报——即将发布的《异世灵武天下下载》。</w:t>
      </w:r>
      <w:r>
        <w:rPr>
          <w:sz w:val="32"/>
          <w:szCs w:val="32"/>
        </w:rPr>
        <w:t>&lt;/p&gt;&lt;p&gt;&lt;img src="/static-img/JbQUXkbHKIqMBM_WNGpNm8xhaMBH6CekSdwyioDqCOVHrHNO0LWSy2FWlaW9wUcYrvSeEvhTXEIDU3BBrocqi6cd5JzbftqLoLJqd2bG2_niloqjzvOmOYI0iw7TRInzlaqU5tr4qScpzcOzQrkT_JAHlQxK2VmYgD52-SO3qBEBZPyAz0h2lmOOQm1Q9TpMCnNEXXTVySH87JDiBP4w_g.png"&gt;&lt;/p&gt;&lt;p&gt;</w:t>
      </w:r>
      <w:r>
        <w:rPr>
          <w:sz w:val="32"/>
          <w:szCs w:val="32"/>
        </w:rPr>
        <w:t>通过解读这些残存资料，我们逐渐明白了那份下载链接所在地，是一个由数百年前的一位智者设立起来的一个防御机制。当时，他预见到了未来的混乱与战争，因此他设计了一个包含所有知识和力量的地方，以确保即使是在最黑暗的时候，也有人能够重建这个世界。他把这个地方隐藏得极其隐蔽，让只有真正有意愿去保护这个大陆的人才能发现。</w:t>
      </w:r>
      <w:r>
        <w:rPr>
          <w:sz w:val="32"/>
          <w:szCs w:val="32"/>
        </w:rPr>
        <w:t>&lt;/p&gt;&lt;p&gt;</w:t>
      </w:r>
      <w:r>
        <w:rPr>
          <w:sz w:val="32"/>
          <w:szCs w:val="32"/>
        </w:rPr>
        <w:t>跨越时空，一同启程</w:t>
      </w:r>
      <w:r>
        <w:rPr>
          <w:sz w:val="32"/>
          <w:szCs w:val="32"/>
        </w:rPr>
        <w:t>&lt;/p&gt;&lt;p&gt;&lt;img src="/static-img/gWSuZOn7w3QS6BvCi0nXWMxhaMBH6CekSdwyioDqCOVHrHNO0LWSy2FWlaW9wUcYrvSeEvhTXEIDU3BBrocqi6cd5JzbftqLoLJqd2bG2_niloqjzvOmOYI0iw7TRInzlaqU5tr4qScpzcOzQrkT_JAHlQxK2VmYgD52-SO3qBEBZPyAz0h2lmOOQm1Q9TpMCnNEXXTVySH87JDiBP4w_g.jpg"&gt;&lt;/p&gt;&lt;p&gt;</w:t>
      </w:r>
      <w:r>
        <w:rPr>
          <w:sz w:val="32"/>
          <w:szCs w:val="32"/>
        </w:rPr>
        <w:t>现在，你已经准备好迎接这一挑战。你要做的是，不仅仅是简单地下载这款游戏，更重要的是，要理解它背后的文化意义，以及你自己为什么会成为参与其中的一个人。你要准备好面对任何可能出现的问题，因为只有真正勇敢的心才能够抵抗住来自不同维度的声音诱惑，最终成功打开那个通往另一个宇宙的大门，那就是《异世靈武天下》的登录界面。</w:t>
      </w:r>
      <w:r>
        <w:rPr>
          <w:sz w:val="32"/>
          <w:szCs w:val="32"/>
        </w:rPr>
        <w:t>&lt;/p&gt;&lt;p&gt;</w:t>
      </w:r>
      <w:r>
        <w:rPr>
          <w:sz w:val="32"/>
          <w:szCs w:val="32"/>
        </w:rPr>
        <w:t>当你手指轻触屏幕，那一刻，你就成为了史诗般故事的一部分，而你的选择将决定整个大陆命运。所以，无论你是否已经准备好，都请记住，每一次点击，每一次决策，都可能改变一切。在这个充满无限可能性却又充满危险的地方，你是否真的准备好了？</w:t>
      </w:r>
      <w:r>
        <w:rPr>
          <w:sz w:val="32"/>
          <w:szCs w:val="32"/>
        </w:rPr>
        <w:t>&lt;/p&gt;&lt;p&gt;&lt;a href = "/doc/639517-</w:t>
      </w:r>
      <w:r>
        <w:rPr>
          <w:sz w:val="32"/>
          <w:szCs w:val="32"/>
        </w:rPr>
        <w:t>异世灵武天下下载奇幻冒险游戏</w:t>
      </w:r>
      <w:r>
        <w:rPr>
          <w:sz w:val="32"/>
          <w:szCs w:val="32"/>
        </w:rPr>
        <w:t>.doc" rel="alternate" download="639517-</w:t>
      </w:r>
      <w:r>
        <w:rPr>
          <w:sz w:val="32"/>
          <w:szCs w:val="32"/>
        </w:rPr>
        <w:t>异世灵武天下下载奇幻冒险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