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沉会议办公桌下隐秘的工作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工作世界：陆沉会议办公桌下</w:t>
      </w:r>
      <w:r>
        <w:rPr>
          <w:sz w:val="32"/>
          <w:szCs w:val="32"/>
        </w:rPr>
        <w:t>&lt;/p&gt;&lt;p&gt;&lt;img src="/static-img/iqDqYPH6D4gnTrVNOlr92mqfoCGERZREdpbHg3yNDxk.jpg"&gt;&lt;/p&gt;&lt;p&gt;</w:t>
      </w:r>
      <w:r>
        <w:rPr>
          <w:sz w:val="32"/>
          <w:szCs w:val="32"/>
        </w:rPr>
        <w:t>在哪里发生了所有的决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沉会议办公桌下，这个场所似乎不为人知，但它承载着公司最重要的议题，决定着企业未来的走向。这里是高管们密集地讨论、协商的地方，也是创意和智慧交汇点。</w:t>
      </w:r>
      <w:r>
        <w:rPr>
          <w:sz w:val="32"/>
          <w:szCs w:val="32"/>
        </w:rPr>
        <w:t>&lt;/p&gt;&lt;p&gt;&lt;img src="/static-img/BlJRNvK79Ki-wM7EiUIc7asHN-rddiMtjyNoZUKbrJvGepkUWKPbYmBBPGTTGI6Ax7c5Je10pkOOrCiMSmlzL4GX1yRVs72hoZdVg19zgog.jpg"&gt;&lt;/p&gt;&lt;p&gt;</w:t>
      </w:r>
      <w:r>
        <w:rPr>
          <w:sz w:val="32"/>
          <w:szCs w:val="32"/>
        </w:rPr>
        <w:t>每当夜幕降临，市井喧嚣渐渐消失，陆沉会议中心便悄然展开其工作模式。在一个宽敞而现代化的大厅里，一张巨大的圆形会议桌中央放置了一张特制办公桌——这就是传说中的“决策之心”。这个被称作“陆沉”的地点，是公司历史上最重要的战略规划与关键决策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转这台机器？</w:t>
      </w:r>
      <w:r>
        <w:rPr>
          <w:sz w:val="32"/>
          <w:szCs w:val="32"/>
        </w:rPr>
        <w:t>&lt;/p&gt;&lt;p&gt;&lt;img src="/static-img/ctpZmACqfmFRov6ZuAyT6asHN-rddiMtjyNoZUKbrJvGepkUWKPbYmBBPGTTGI6Ax7c5Je10pkOOrCiMSmlzL4GX1yRVs72hoZdVg19zgog.jpg"&gt;&lt;/p&gt;&lt;p&gt;</w:t>
      </w:r>
      <w:r>
        <w:rPr>
          <w:sz w:val="32"/>
          <w:szCs w:val="32"/>
        </w:rPr>
        <w:t>为了维持这种高效且紧凑的工作环境，陆沉团队必须精心安排日程表，每一刻都充满了挑战。他们需要预见并准备好所有可能出现的问题，同时确保信息流通无缝对接。这要求成员们具备出色的沟通技巧和快速反应能力，使得即使在压力山大时也能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支持外，团队还需要有强烈的情感连接。长时间聚焦于同一项目，对任何人的情绪都是极大的考验。但正是在这样的背景下，他们相互间产生了深厚的情谊，这些关系成就了他们共同努力推动事业发展的一切。</w:t>
      </w:r>
      <w:r>
        <w:rPr>
          <w:sz w:val="32"/>
          <w:szCs w:val="32"/>
        </w:rPr>
        <w:t>&lt;/p&gt;&lt;p&gt;&lt;img src="/static-img/Cwb7cOPrKFEzIop5qOu7_6sHN-rddiMtjyNoZUKbrJvGepkUWKPbYmBBPGTTGI6Ax7c5Je10pkOOrCiMSmlzL4GX1yRVs72hoZdVg19zgog.jpg"&gt;&lt;/p&gt;&lt;p&gt;</w:t>
      </w:r>
      <w:r>
        <w:rPr>
          <w:sz w:val="32"/>
          <w:szCs w:val="32"/>
        </w:rPr>
        <w:t>探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看似只是一个普通的地理位置，但它却承载着无数个人的梦想与奋斗。在这里，每一次会议都是对未来一种新的尝试，而每一次决策都像是抉择命运走向的一种方式。这些背后的人物，其实比我们想象中要复杂得多，他们的心路历程和内心挣扎，也许只有他们自己才真正明白其中蕴含的意义。</w:t>
      </w:r>
      <w:r>
        <w:rPr>
          <w:sz w:val="32"/>
          <w:szCs w:val="32"/>
        </w:rPr>
        <w:t>&lt;/p&gt;&lt;p&gt;&lt;img src="/static-img/CFmjWtQZpCkS2ny0ANbV2KsHN-rddiMtjyNoZUKbrJvGepkUWKPbYmBBPGTTGI6Ax7c5Je10pkOOrCiMSmlzL4GX1yRVs72hoZdVg19zgog.jpg"&gt;&lt;/p&gt;&lt;p&gt;</w:t>
      </w:r>
      <w:r>
        <w:rPr>
          <w:sz w:val="32"/>
          <w:szCs w:val="32"/>
        </w:rPr>
        <w:t>对于那些参与过陆沉会议的人来说，无疑这是一个难忘经历，因为它们影响到了他们职业生涯乃至整个生活。而对于那些渴望了解更多关于这一秘密世界的人来说，它则是一段神秘而又令人向往的小故事，可以让人幻想自己也能够成为其中的一员，在这样一个特殊的地方，为自己的目标而战斗。</w:t>
      </w:r>
      <w:r>
        <w:rPr>
          <w:sz w:val="32"/>
          <w:szCs w:val="32"/>
        </w:rPr>
        <w:t>&lt;/p&gt;&lt;p&gt;&lt;a href = "/doc/639524-</w:t>
      </w:r>
      <w:r>
        <w:rPr>
          <w:sz w:val="32"/>
          <w:szCs w:val="32"/>
        </w:rPr>
        <w:t>陆沉会议办公桌下隐秘的工作环境</w:t>
      </w:r>
      <w:r>
        <w:rPr>
          <w:sz w:val="32"/>
          <w:szCs w:val="32"/>
        </w:rPr>
        <w:t>.doc" rel="alternate" download="639524-</w:t>
      </w:r>
      <w:r>
        <w:rPr>
          <w:sz w:val="32"/>
          <w:szCs w:val="32"/>
        </w:rPr>
        <w:t>陆沉会议办公桌下隐秘的工作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