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囍事庆祝家庭和谐的美好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有囍事是中华传统文化中的一种吉祥语，意味着家庭幸福团圆。在现代社会，这一概念不仅体现在节日庆典中，更是一种生活态度。以下几点阐述了家有囍事的重要性。</w:t>
      </w:r>
      <w:r>
        <w:rPr>
          <w:sz w:val="32"/>
          <w:szCs w:val="32"/>
        </w:rPr>
        <w:t>&lt;/p&gt;&lt;p&gt;&lt;img src="/static-img/GCeJFz127jVIRXNaebIWQ5JjqCm3WYBhNpCRYqOkefc.jpg"&gt;&lt;/p&gt;&lt;p&gt;</w:t>
      </w:r>
      <w:r>
        <w:rPr>
          <w:sz w:val="32"/>
          <w:szCs w:val="32"/>
        </w:rPr>
        <w:t>家庭和谐是社会稳定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国家或地区，家庭关系的和谐往往直接影响到整个社会的稳定。因此，无论是在历史还是当代，强调家庭关系的重要性都是非常必要的。通过各种活动，如举办家宴、参加宗教仪式等，我们可以增进彼此之间的情感纽带，让每个人都感受到被爱与被尊重，从而促进整个家族乃至社区间的和睦相处。</w:t>
      </w:r>
      <w:r>
        <w:rPr>
          <w:sz w:val="32"/>
          <w:szCs w:val="32"/>
        </w:rPr>
        <w:t>&lt;/p&gt;&lt;p&gt;&lt;img src="/static-img/S-70S8Wb2-6UkjKm8Q60EDo6JGzroBlD62GZHi1aUPTFuwAfhIyMcG21J3QTQ71EBHegqEYbkJ3166bJ_ED0bw.jpg"&gt;&lt;/p&gt;&lt;p&gt;</w:t>
      </w:r>
      <w:r>
        <w:rPr>
          <w:sz w:val="32"/>
          <w:szCs w:val="32"/>
        </w:rPr>
        <w:t>囍事传承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传统习俗，家有囍事不仅仅是一种庆祝方式，它还承载着深厚的人文精神。无论是在婚礼、生日还是其他喜庆场合，都能看到这一理念得以展现。这不仅让我们能够更加接近自己的根源，也为后人留下了一份宝贵的文化遗产。</w:t>
      </w:r>
      <w:r>
        <w:rPr>
          <w:sz w:val="32"/>
          <w:szCs w:val="32"/>
        </w:rPr>
        <w:t>&lt;/p&gt;&lt;p&gt;&lt;img src="/static-img/pabDCmxEJYbfx3ux_8GjFDo6JGzroBlD62GZHi1aUPTFuwAfhIyMcG21J3QTQ71EBHegqEYbkJ3166bJ_ED0bw.jpg"&gt;&lt;/p&gt;&lt;p&gt;</w:t>
      </w:r>
      <w:r>
        <w:rPr>
          <w:sz w:val="32"/>
          <w:szCs w:val="32"/>
        </w:rPr>
        <w:t>囍事营造积极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生活中，人们更需要一些放松心情、释放压力的方式。而家有囍事正提供了这样一个平台。在这样的氛围下，每个人都能感到轻松愉悦，不但提升了个人的幸福感，还能够提高整体的心理健康水平。</w:t>
      </w:r>
      <w:r>
        <w:rPr>
          <w:sz w:val="32"/>
          <w:szCs w:val="32"/>
        </w:rPr>
        <w:t>&lt;/p&gt;&lt;p&gt;&lt;img src="/static-img/3AO6CS2sZX7vQwE71aFLNzo6JGzroBlD62GZHi1aUPTFuwAfhIyMcG21J3QTQ71EBHegqEYbkJ3166bJ_ED0bw.jpg"&gt;&lt;/p&gt;&lt;p&gt;</w:t>
      </w:r>
      <w:r>
        <w:rPr>
          <w:sz w:val="32"/>
          <w:szCs w:val="32"/>
        </w:rPr>
        <w:t>囎意培养亲子感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来说，与长辈共享喜悦的情景，是加深亲子间情感联系的一个绝佳机会。在这些聚会上，不管是分享美食还是共同参与游戏，都能增进孩子对家的理解与归属感，同时也锻炼他们社交能力，为未来的独立生活打下良好的基础。</w:t>
      </w:r>
      <w:r>
        <w:rPr>
          <w:sz w:val="32"/>
          <w:szCs w:val="32"/>
        </w:rPr>
        <w:t>&lt;/p&gt;&lt;p&gt;&lt;img src="/static-img/kWoctYQTmosmEpYYBk0rzjo6JGzroBlD62GZHi1aUPTFuwAfhIyMcG21J3QTQ71EBHegqEYbkJ3166bJ_ED0bw.jpg"&gt;&lt;/p&gt;&lt;p&gt;</w:t>
      </w:r>
      <w:r>
        <w:rPr>
          <w:sz w:val="32"/>
          <w:szCs w:val="32"/>
        </w:rPr>
        <w:t>囎意促进社区凝聚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亚洲国家，一旦开始了“囹圄”（即门前灯笼），就象征着一次全面的邀请，让邻里朋友们共同分享欢乐。当这种温馨友好的氛围扩散到周边社区时，便形成了一股不可思议的力量——凝聚力。这使得原本可能疏远的地方变得紧密相连，使得邻里之间建立起互帮互助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团结成就大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囎”</w:t>
      </w:r>
      <w:r>
        <w:rPr>
          <w:sz w:val="32"/>
          <w:szCs w:val="32"/>
        </w:rPr>
        <w:t>(</w:t>
      </w:r>
      <w:r>
        <w:rPr>
          <w:sz w:val="32"/>
          <w:szCs w:val="32"/>
        </w:rPr>
        <w:t>满堂</w:t>
      </w:r>
      <w:r>
        <w:rPr>
          <w:sz w:val="32"/>
          <w:szCs w:val="32"/>
        </w:rPr>
        <w:t>)</w:t>
      </w:r>
      <w:r>
        <w:rPr>
          <w:sz w:val="32"/>
          <w:szCs w:val="32"/>
        </w:rPr>
        <w:t>这个字本身就是一个充满希望和成功意味的话题，它代表的是无限可能，在很多情况下也是指望望未来所期待的一切。每一次举行这样的盛宴，不只是为了纪念过去，更是为了向未来的方向迈出坚定的步伐。而这背后的动力，就是来自于大家庭中的每一个人，他们携手并肩，将梦想变为现实。</w:t>
      </w:r>
      <w:r>
        <w:rPr>
          <w:sz w:val="32"/>
          <w:szCs w:val="32"/>
        </w:rPr>
        <w:t>&lt;/p&gt;&lt;p&gt;&lt;a href = "/doc/639541-</w:t>
      </w:r>
      <w:r>
        <w:rPr>
          <w:sz w:val="32"/>
          <w:szCs w:val="32"/>
        </w:rPr>
        <w:t>家有囍事庆祝家庭和谐的美好时刻</w:t>
      </w:r>
      <w:r>
        <w:rPr>
          <w:sz w:val="32"/>
          <w:szCs w:val="32"/>
        </w:rPr>
        <w:t>.doc" rel="alternate" download="639541-</w:t>
      </w:r>
      <w:r>
        <w:rPr>
          <w:sz w:val="32"/>
          <w:szCs w:val="32"/>
        </w:rPr>
        <w:t>家有囍事庆祝家庭和谐的美好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