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沉香之谜探索豌豆文本中的文化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之谜：探索豌豆文本中的文化象征</w:t>
      </w:r>
      <w:r>
        <w:rPr>
          <w:sz w:val="32"/>
          <w:szCs w:val="32"/>
        </w:rPr>
        <w:t>&lt;/p&gt;&lt;p&gt;&lt;img src="/static-img/lpJMW64qGgfvyFyBIqVQOWtyCDc1yRKUJRtdqrx94CINuyjYX3zOXyLRWpFR6Gjh.jpg"&gt;&lt;/p&gt;&lt;p&gt;</w:t>
      </w:r>
      <w:r>
        <w:rPr>
          <w:sz w:val="32"/>
          <w:szCs w:val="32"/>
        </w:rPr>
        <w:t>在数字时代，信息的传播和存储已经变得极为便捷。然而，在这个海量数据中，我们是否注意到了某些特殊的符号或词汇，它们不仅仅是简单的文字组合，而是蕴含着深厚的文化底蕴？今天我们就来探讨一个这样的例子——“沉香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“沉香”。在传统文化中，“沉香”指的是一种珍贵的树木，其木质被用作燃料，烧制后具有很高的芬芳。它常常作为礼品赠送，被视为象征财富、尊贵和礼仪。在中文网络上，“沉香”有时也用来形容那些特别值得珍惜或者非常难以得到的事情。</w:t>
      </w:r>
      <w:r>
        <w:rPr>
          <w:sz w:val="32"/>
          <w:szCs w:val="32"/>
        </w:rPr>
        <w:t>&lt;/p&gt;&lt;p&gt;&lt;img src="/static-img/VD6sC4sBtolwEnS4YNGulmtyCDc1yRKUJRtdqrx94CILkRXMYpMIyQ8GtGPOCCexJ-L9_8cwOe_pYeeJbnKfvwqucoGD7WuCfWLopngx6LZt4KvcGB1gQEMTWdgBJa4DVddOPPGFqDixuOcNyzuEnw.jpg"&gt;&lt;/p&gt;&lt;p&gt;</w:t>
      </w:r>
      <w:r>
        <w:rPr>
          <w:sz w:val="32"/>
          <w:szCs w:val="32"/>
        </w:rPr>
        <w:t>接下来，让我们看看“豌”。豌豆是一种常见的小麦类作物，在日常生活中扮演着重要角色。但是在特定的语境下，比如网友之间交流时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会用作代词，用以表示自己或者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看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直接来自英文单词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，即文本。在现代社交媒体和聊天软件中，这个缩写经常出现在各种消息交流当中。</w:t>
      </w:r>
      <w:r>
        <w:rPr>
          <w:sz w:val="32"/>
          <w:szCs w:val="32"/>
        </w:rPr>
        <w:t>&lt;/p&gt;&lt;p&gt;&lt;img src="/static-img/Ud6gaD4hSqgxB24SSNe8nGtyCDc1yRKUJRtdqrx94CILkRXMYpMIyQ8GtGPOCCexJ-L9_8cwOe_pYeeJbnKfvwqucoGD7WuCfWLopngx6LZt4KvcGB1gQEMTWdgBJa4DVddOPPGFqDixuOcNyzuEnw.jpg"&gt;&lt;/p&gt;&lt;p&gt;</w:t>
      </w:r>
      <w:r>
        <w:rPr>
          <w:sz w:val="32"/>
          <w:szCs w:val="32"/>
        </w:rPr>
        <w:t>将这些元素结合起来，我们可以得到一个独特而有趣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沉香 豌 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这种现象并不罕见，在网络上广泛存在，但却鲜少有人去深入分析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一位网友在讨论关于如何提高工作效率的问题时，他说：“我觉得每天晚上睡前阅读一些书籍，就像使用‘沉香’一样，为自己的学习打下坚实基础。”他的朋友回复道：“你说的确实对，我平时喜欢把重要的事项整理成清晰易懂的小段落，就像是‘豌’到点，不容易遗忘。”</w:t>
      </w:r>
      <w:r>
        <w:rPr>
          <w:sz w:val="32"/>
          <w:szCs w:val="32"/>
        </w:rPr>
        <w:t>&lt;/p&gt;&lt;p&gt;&lt;img src="/static-img/kLrnkUNPv4ayLcYZynNzwWtyCDc1yRKUJRtdqrx94CILkRXMYpMIyQ8GtGPOCCexJ-L9_8cwOe_pYeeJbnKfvwqucoGD7WuCfWLopngx6LZt4KvcGB1gQEMTWdgBJa4DVddOPPGFqDixuOcNyzuEnw.jpg"&gt;&lt;/p&gt;&lt;p&gt;</w:t>
      </w:r>
      <w:r>
        <w:rPr>
          <w:sz w:val="32"/>
          <w:szCs w:val="32"/>
        </w:rPr>
        <w:t>这里，“沉香”代表了价值非凡且难以获得的事物；“豌”，则是指精心准备好的一切，使事情变得井然有序。而他们所处的是一个充满信息流动的地方，每一条消息都是短小精悍，如同字面上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这样的案例分析，我们不难发现，“沉 香 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随意组合起来的一串字符，而是一个包含了丰富文化内涵和个人情感表达的手法。这也是为什么人们总是在不断地寻找新的方式去表达自己，并赋予这些表达新的意义。</w:t>
      </w:r>
      <w:r>
        <w:rPr>
          <w:sz w:val="32"/>
          <w:szCs w:val="32"/>
        </w:rPr>
        <w:t>&lt;/p&gt;&lt;p&gt;&lt;img src="/static-img/boL8WxLKMiFOgkbz0-5QM2tyCDc1yRKUJRtdqrx94CILkRXMYpMIyQ8GtGPOCCexJ-L9_8cwOe_pYeeJbnKfvwqucoGD7WuCfWLopngx6LZt4KvcGB1gQEMTWdgBJa4DVddOPPGFqDixuOcNyzuEnw.jpg"&gt;&lt;/p&gt;&lt;p&gt;</w:t>
      </w:r>
      <w:r>
        <w:rPr>
          <w:sz w:val="32"/>
          <w:szCs w:val="32"/>
        </w:rPr>
        <w:t xml:space="preserve">结尾的时候，让我们思考一下，当我们的文字能够超越简单的信息传递，成为一种艺术表现形式，那么它们就是真正意义上的“沉 香 豌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9590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之谜探索豌豆文本中的文化象征</w:t>
      </w:r>
      <w:r>
        <w:rPr>
          <w:sz w:val="32"/>
          <w:szCs w:val="32"/>
        </w:rPr>
        <w:t>.doc" rel="alternate" download="639590-</w:t>
      </w:r>
      <w:r>
        <w:rPr>
          <w:sz w:val="32"/>
          <w:szCs w:val="32"/>
        </w:rPr>
        <w:t>沉香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沉香之谜探索豌豆文本中的文化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