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浪漫与冷酷武侠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浪漫与冷酷武侠的碰撞</w:t>
      </w:r>
      <w:r>
        <w:rPr>
          <w:sz w:val="32"/>
          <w:szCs w:val="32"/>
        </w:rPr>
        <w:t>&lt;/p&gt;&lt;p&gt;&lt;img src="/static-img/IDesl_oCckUfC40gx2Wn-tSILHSX6H4vWGpVP8yqy4i5RkONIzCWThdOxeFVlRva.jpg"&gt;&lt;/p&gt;&lt;p&gt;</w:t>
      </w:r>
      <w:r>
        <w:rPr>
          <w:sz w:val="32"/>
          <w:szCs w:val="32"/>
        </w:rPr>
        <w:t>在一个被云雾缭绕的古代世界里，剑客们以其英勇和智慧著称，他们用剑为天下带来正义与平衡。然而，在这个世界中，有一位剑客，他的故事不仅仅是关于刀光剑影，而是一段充满爱情与悲剧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tc-wJ0wYKajMn4YBcxKdytSILHSX6H4vWGpVP8yqy4iHwszEso4LID0SdQ-DbFvkyBDq6MTV7qUJOWocrMZiHyqLUZ4sJCTntsLsUgj80i9ZPvv28MLI43onZBwuv2vnd7ugyO2ptAUOa_Nk9U9cX5wDeB9RRLewHl5fCcJvD_8.jpg"&gt;&lt;/p&gt;&lt;p&gt;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是一个深藏心事、内心纠葛着复杂感情的人。他拥有着一把锋利无比、手感温暖却又能斩断命运之链的神秘长枪。他的外表冷酷，面对敌人时总是能够保持沉着冷静，但当他遇到真正懂得欣赏他的那个人时，他的心便会像春日里初绽的花朵一样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&lt;img src="/static-img/4hf5wrFjqJVvcT3Tc3_D7NSILHSX6H4vWGpVP8yqy4iHwszEso4LID0SdQ-DbFvkyBDq6MTV7qUJOWocrMZiHyqLUZ4sJCTntsLsUgj80i9ZPvv28MLI43onZBwuv2vnd7ugyO2ptAUOa_Nk9U9cX5wDeB9RRLewHl5fCcJvD_8.jpg"&gt;&lt;/p&gt;&lt;p&gt;</w:t>
      </w:r>
      <w:r>
        <w:rPr>
          <w:sz w:val="32"/>
          <w:szCs w:val="32"/>
        </w:rPr>
        <w:t>这位多情剑客曾经有过一段美好的恋情，那个女孩叫做玉兰，她如同清晨第一缕阳光般纯净而灿烂。她和他相识于一次偶然的情景，一场突如其来的攻城战，让他们不得不在混乱中相遇。在那个瞬间，他就被她的纯真所吸引，而她则由他的英勇所折服。但由于种种原因，这段美好关系最终只留下了彼此深切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再见</w:t>
      </w:r>
      <w:r>
        <w:rPr>
          <w:sz w:val="32"/>
          <w:szCs w:val="32"/>
        </w:rPr>
        <w:t>&lt;/p&gt;&lt;p&gt;&lt;img src="/static-img/NyzIHI_RbJop0ZF7Mwz6pdSILHSX6H4vWGpVP8yqy4iHwszEso4LID0SdQ-DbFvkyBDq6MTV7qUJOWocrMZiHyqLUZ4sJCTntsLsUgj80i9ZPvv28MLI43onZBwuv2vnd7ugyO2ptAUOa_Nk9U9cX5wDeB9RRLewHl5fCcJvD_8.jpg"&gt;&lt;/p&gt;&lt;p&gt;</w:t>
      </w:r>
      <w:r>
        <w:rPr>
          <w:sz w:val="32"/>
          <w:szCs w:val="32"/>
        </w:rPr>
        <w:t>岁月流转，多情剑客继续行走江湖，不忘初心，用自己的方式去保护那些无辜。他的一举一动都让人们敬佩，却也让许多人嫉妒。终于有一天，他在一次意外中再次遇到了玉兰，她现在已是一位高贵优雅的大夫人，却依旧保有一颗善良纯洁的心。两人之间重新燃起了那份昔日的情愫，但现实生活中的牵绊使得他们难以跨越过去，从而再次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&lt;img src="/static-img/I3NfL_EuRU44GZ-JGK4M_dSILHSX6H4vWGpVP8yqy4iHwszEso4LID0SdQ-DbFvkyBDq6MTV7qUJOWocrMZiHyqLUZ4sJCTntsLsUgj80i9ZPvv28MLI43onZBwuv2vnd7ugyO2ptAUOa_Nk9U9cX5wDeB9RRLewHl5fCcJvD_8.jpg"&gt;&lt;/p&gt;&lt;p&gt;</w:t>
      </w:r>
      <w:r>
        <w:rPr>
          <w:sz w:val="32"/>
          <w:szCs w:val="32"/>
        </w:rPr>
        <w:t>随着时间推移，多情剑客开始意识到自己一直追求的是一种虚幻的情感，并非真实存在的事物。这份执念，如同蚁穴般渐渐蚕食了他的灵魂，最终导致他陷入了一片无法自拔的地步。在这一刻，他明白了只有放下过去，将所有的情感融入现世中，与身边的人分享这份渴望才能找到真正属于自己的幸福。而玉兰，也从容地接受了这一切，因为她知道，无论何时，只要有那么一个人愿意陪伴，就足够她全生涯都不曾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当灯火阑珊处，那些听闻此事的人都会私底下议论这位名为“多情”的英雄，以及那柄神奇无比、“无情”长枪，它似乎可以斩断一切束缚，无论是对未来的迷茫还是对过往回忆中的怀念。不知何日，这个传说将会成为另一个时代的一部分，或许有人能借此激发灵感，用笔墨记录下来，使它成为了文学史上的经典篇章——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639603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浪漫与冷酷武侠的碰撞</w:t>
      </w:r>
      <w:r>
        <w:rPr>
          <w:sz w:val="32"/>
          <w:szCs w:val="32"/>
        </w:rPr>
        <w:t>.doc" rel="alternate" download="639603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浪漫与冷酷武侠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