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网络直播平台的时尚生活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四房播播？</w:t>
      </w:r>
      <w:r>
        <w:rPr>
          <w:sz w:val="32"/>
          <w:szCs w:val="32"/>
        </w:rPr>
        <w:t>&lt;/p&gt;&lt;p&gt;&lt;img src="/static-img/1riGup3SCdG5du5BOP8YYtAI2Z5aE8mR6THazh6KpG1YxVJM3DJaJjr03hesd2KG.jpg"&gt;&lt;/p&gt;&lt;p&gt;</w:t>
      </w:r>
      <w:r>
        <w:rPr>
          <w:sz w:val="32"/>
          <w:szCs w:val="32"/>
        </w:rPr>
        <w:t>在当今这个快节奏、高科技的时代，人们对于娱乐和生活方式的追求变得更加多样化。随着网络直播平台的兴起，一种新的时尚生活节目——四四房播播开始逐渐受到年轻人的喜爱。那么，四四房播播究竟是什么呢？它为我们带来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房播播的诞生与发展</w:t>
      </w:r>
      <w:r>
        <w:rPr>
          <w:sz w:val="32"/>
          <w:szCs w:val="32"/>
        </w:rPr>
        <w:t>&lt;/p&gt;&lt;p&gt;&lt;img src="/static-img/ET99h-8vOusZVBMWQKCvo9AI2Z5aE8mR6THazh6KpG27D2BX4TeHK1xIGZFX9OmDYA60XxDwAsYHVtkV8Liooll5S2kC498qPqsJY3-k7KwcfdUeTgcVzcBUqdo-ZBT_.jpg"&gt;&lt;/p&gt;&lt;p&gt;</w:t>
      </w:r>
      <w:r>
        <w:rPr>
          <w:sz w:val="32"/>
          <w:szCs w:val="32"/>
        </w:rPr>
        <w:t>要了解一个事物，我们必须从其诞生和发展说起。在过去的一段时间里，网络直播平台上出现了各种各样的内容，从游戏到美妆，从音乐会到旅行记录，每一种都有着自己的特色。但是在这些内容中，有一种新型号的直播模式悄然崛起，那就是以家庭生活为主打点的“家居分享”模式。这一模式吸引了一大批观众，因为它不仅能够让人感受到家的温馨，也能够通过家庭成员之间相互学习、相互支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四房播博的特点</w:t>
      </w:r>
      <w:r>
        <w:rPr>
          <w:sz w:val="32"/>
          <w:szCs w:val="32"/>
        </w:rPr>
        <w:t>&lt;/p&gt;&lt;p&gt;&lt;img src="/static-img/ITJDzoCCgiEP4gaNQn8TqdAI2Z5aE8mR6THazh6KpG27D2BX4TeHK1xIGZFX9OmDYA60XxDwAsYHVtkV8Liooll5S2kC498qPqsJY3-k7KwcfdUeTgcVzcBUqdo-ZBT_.jpg"&gt;&lt;/p&gt;&lt;p&gt;</w:t>
      </w:r>
      <w:r>
        <w:rPr>
          <w:sz w:val="32"/>
          <w:szCs w:val="32"/>
        </w:rPr>
        <w:t>既然说到了这一点，那么我们就要好好地探讨一下这类节目的特点了。首先，它们通常都是由一对夫妇或几个朋友组成的小团体，他们将自己的日常生活展示给观众看，这包括但不限于做饭、收拾房间、购物等普通日常活动。而且，这些活动往往被赋予了特别的情境，比如某个主题晚宴或者是一个小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节目还非常注重互动性。制作团队会设计一些问答环节，让观众参与进来，同时也鼓励观众提出自己的想法和建议，使得整个观看过程既有趣又充满活力。此外，还有一些节目甚至会邀请嘉宾加入，比如名人或者行业内的人士，与大家一起进行一些有趣的事情。</w:t>
      </w:r>
      <w:r>
        <w:rPr>
          <w:sz w:val="32"/>
          <w:szCs w:val="32"/>
        </w:rPr>
        <w:t>&lt;/p&gt;&lt;p&gt;&lt;img src="/static-img/CHbl23gSW9wCFq3npK06WNAI2Z5aE8mR6THazh6KpG27D2BX4TeHK1xIGZFX9OmDYA60XxDwAsYHVtkV8Liooll5S2kC498qPqsJY3-k7KwcfdUeTgcVzcBUqdo-ZBT_.jpg"&gt;&lt;/p&gt;&lt;p&gt;</w:t>
      </w:r>
      <w:r>
        <w:rPr>
          <w:sz w:val="32"/>
          <w:szCs w:val="32"/>
        </w:rPr>
        <w:t>四四房博对现代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样的内容能在现代社会中得到这么大的欢迎呢？首先，它满足了人们对于真实</w:t>
      </w:r>
      <w:r>
        <w:rPr>
          <w:sz w:val="32"/>
          <w:szCs w:val="32"/>
        </w:rPr>
        <w:t>-life</w:t>
      </w:r>
      <w:r>
        <w:rPr>
          <w:sz w:val="32"/>
          <w:szCs w:val="32"/>
        </w:rPr>
        <w:t>（真实生活）的向往。在快节奏、高压力的工作环境中，大部分城市居民很难享受到真正意义上的家庭氛围，而通过这种形式的手段，可以暂时逃离现实，进入一个更轻松愉快的心理状态。</w:t>
      </w:r>
      <w:r>
        <w:rPr>
          <w:sz w:val="32"/>
          <w:szCs w:val="32"/>
        </w:rPr>
        <w:t>&lt;/p&gt;&lt;p&gt;&lt;img src="/static-img/macIrlLdv3GqAN_lX_Nrt9AI2Z5aE8mR6THazh6KpG27D2BX4TeHK1xIGZFX9OmDYA60XxDwAsYHVtkV8Liooll5S2kC498qPqsJY3-k7KwcfdUeTgcVzcBUqdo-ZBT_.jpg"&gt;&lt;/p&gt;&lt;p&gt;</w:t>
      </w:r>
      <w:r>
        <w:rPr>
          <w:sz w:val="32"/>
          <w:szCs w:val="32"/>
        </w:rPr>
        <w:t>此外，它还具有很强的地道文化价值。在传统文化中，“家”是最核心最重要的地方，不论是在东方还是西方，无论是古代还是现代，都有人渴望回到那个温暖而安全的地方。而现在，由于各种原因导致人们无法回去或许无法再回到那样的地方，所以这种类型的直播成了他们心灵慰藉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年轻一代来说，这也是一个学习资源。通过观看这些節目，可以看到不同年龄层的人如何处理日常问题，以及他们如何面对挫折与成功。这对于那些刚步入社会或者即将独立的人来说，是极具启发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，但是每个人都有不同的品味，对于这种类型的话题可能也有不同的看法。不少网友表示，他们喜欢这样的内容因为可以看到别人的日常，也能学到一些实际操作技巧。而另一些则觉得太过平凡，没有足够吸引力。不过总体而言，大部分人认为这是一个既放松又教育又刺激三杀身手之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任何事情一样，并不是所有人都会喜欢同样的东西，但至少对于那些已经深陷其中的人来说，他们发现自己获得了一种特殊的心情：一种既舒缓又充满期待的心情。一种仿佛你站在客厅角落，看着电视屏幕上那片光芒闪烁，不知不觉间，你就被这世界迷住了眼神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的是，在未来的几年里，将会更多地融入智能设备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用户体验更加贴合个人需求。此外，由于疫情影响全球范围内户外活动受限，将使得室内娱乐项目成为主流，而像“家居分享”的形式也将因此得到进一步提升，以适应新形态下的消费者需求。如果说未来有什么值得期待的话，就是看看这个领域还能创造出怎样新的奇迹吧！</w:t>
      </w:r>
      <w:r>
        <w:rPr>
          <w:sz w:val="32"/>
          <w:szCs w:val="32"/>
        </w:rPr>
        <w:t>&lt;/p&gt;&lt;p&gt;&lt;a href = "/doc/639630-</w:t>
      </w:r>
      <w:r>
        <w:rPr>
          <w:sz w:val="32"/>
          <w:szCs w:val="32"/>
        </w:rPr>
        <w:t>四四房播播网络直播平台的时尚生活节目</w:t>
      </w:r>
      <w:r>
        <w:rPr>
          <w:sz w:val="32"/>
          <w:szCs w:val="32"/>
        </w:rPr>
        <w:t>.doc" rel="alternate" download="639630-</w:t>
      </w:r>
      <w:r>
        <w:rPr>
          <w:sz w:val="32"/>
          <w:szCs w:val="32"/>
        </w:rPr>
        <w:t>四四房播播网络直播平台的时尚生活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