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的学习生涯从书包到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秋天，我踏入了这所名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地方，那时的我仿佛站在了人生的起点上。四年来，这里见证了我的成长，也是我的第二个家。在这里，我学会了坚持和努力，学会了如何与人合作，以及如何独立面对挑战。</w:t>
      </w:r>
      <w:r>
        <w:rPr>
          <w:sz w:val="32"/>
          <w:szCs w:val="32"/>
        </w:rPr>
        <w:t>&lt;/p&gt;&lt;p&gt;&lt;img src="/static-img/r7u2YliA1xzxzVZWUD7yxfCH2bZTLKvsYSvxB8vbP6JhMaigM7UOtAwIkF61QqDM.jpeg"&gt;&lt;/p&gt;&lt;p&gt;</w:t>
      </w:r>
      <w:r>
        <w:rPr>
          <w:sz w:val="32"/>
          <w:szCs w:val="32"/>
        </w:rPr>
        <w:t>每当早晨阳光透过窗户洒进教室，每当午后微风吹过操场上的同学们，都有着无限可能在等待着我们去发现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不仅是在学术上的追求卓越，更是在生活中的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期，那些似乎无比艰难的数学题目，现在看来简直小菜一碟。而且，不再需要老师提醒，我会自觉地做好作业，因为我知道只有通过不断地练习和学习才能更接近那遥不可及的“完美”。</w:t>
      </w:r>
      <w:r>
        <w:rPr>
          <w:sz w:val="32"/>
          <w:szCs w:val="32"/>
        </w:rPr>
        <w:t>&lt;/p&gt;&lt;p&gt;&lt;img src="/static-img/Evdf1bv7nNde1cEtPjisX_CH2bZTLKvsYSvxB8vbP6K_8lC2UPGjoWnzWRWuPQaWIXT8-WoBWbyUABYCu-F7VrsNXS3l1tESavoZ-4xsv5AhTAgdv_qZsPhgFfWi6Gaa.jpeg"&gt;&lt;/p&gt;&lt;p&gt;</w:t>
      </w:r>
      <w:r>
        <w:rPr>
          <w:sz w:val="32"/>
          <w:szCs w:val="32"/>
        </w:rPr>
        <w:t>当然，在这里也不是没有困难。我遇到了许多挑战，比如说英语听力考试，当时感觉自己的词汇量不足以应付那些快速流淌的声音。但是，没有放弃，是成功的一大步。每次失败都是向前迈出的一步，无论是多么小的一个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自己真的很感激这个决定。那时候，或许很多人觉得选择这样一个学校只是为了稳定，但对我来说，它是我个人成长的一个极佳平台。在这里，我找到了志同道合的小伙伴们，我们一起分享彼此的心事，互相鼓励，共同进步。</w:t>
      </w:r>
      <w:r>
        <w:rPr>
          <w:sz w:val="32"/>
          <w:szCs w:val="32"/>
        </w:rPr>
        <w:t>&lt;/p&gt;&lt;p&gt;&lt;img src="/static-img/-XMEZTAOtnhGEyiIilLBTfCH2bZTLKvsYSvxB8vbP6K_8lC2UPGjoWnzWRWuPQaWIXT8-WoBWbyUABYCu-F7VrsNXS3l1tESavoZ-4xsv5AhTAgdv_qZsPhgFfWi6Gaa.jpeg"&gt;&lt;/p&gt;&lt;p&gt;</w:t>
      </w:r>
      <w:r>
        <w:rPr>
          <w:sz w:val="32"/>
          <w:szCs w:val="32"/>
        </w:rPr>
        <w:t>所以，即使将来有一天离开这片熟悉的地球，我们心中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永远不会消失，它已经深深地刻印在我们的灵魂之中。因为，在这个地方，我们不仅获得了一份学历，还收获了一段宝贵的人生经历，这份经历，将伴随我们走过未来的每一步路途。</w:t>
      </w:r>
      <w:r>
        <w:rPr>
          <w:sz w:val="32"/>
          <w:szCs w:val="32"/>
        </w:rPr>
        <w:t>&lt;/p&gt;&lt;p&gt;&lt;a href = "/doc/639725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学习生涯从书包到梦想的旅程</w:t>
      </w:r>
      <w:r>
        <w:rPr>
          <w:sz w:val="32"/>
          <w:szCs w:val="32"/>
        </w:rPr>
        <w:t>.doc" rel="alternate" download="639725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学习生涯从书包到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