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交融公与淑婷的猛烈烹饪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交融：公与淑婷的猛烈烹饪体验</w:t>
      </w:r>
      <w:r>
        <w:rPr>
          <w:sz w:val="32"/>
          <w:szCs w:val="32"/>
        </w:rPr>
        <w:t>&lt;/p&gt;&lt;p&gt;&lt;img src="/static-img/k4Fm10xHgbOYgFe97KA-CxxSTrF9VXJeBZygYjrNmjSTaycwe6_6A7xap7EbLEag.jpg"&gt;&lt;/p&gt;&lt;p&gt;</w:t>
      </w:r>
      <w:r>
        <w:rPr>
          <w:sz w:val="32"/>
          <w:szCs w:val="32"/>
        </w:rPr>
        <w:t>视频中的食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与淑婷厨房猛烈进出视频中，观众可以看到他们对食材的精挑细选。他们不仅注重食材的新鲜度，还特别关注其季节性，这样做不仅能保证菜肴的口感，而且也能够更好地展现出食物本身的特点。通过对比不同种类和质地的食材，他们展示了如何将简单的手艺转化为一道道美味佳肴。</w:t>
      </w:r>
      <w:r>
        <w:rPr>
          <w:sz w:val="32"/>
          <w:szCs w:val="32"/>
        </w:rPr>
        <w:t>&lt;/p&gt;&lt;p&gt;&lt;img src="/static-img/5v643O7S9H2HScYI1iuQ4hxSTrF9VXJeBZygYjrNmjTKYM7MbGEPXY_D6AkK9o4NDm2DWcRwpv5oEI4afWCWNKeW-zFpbH9skSfIx7o2j5GnFbXIWqqjWv6UZlNP2C9dpOJmoijanJWpC772zHfJdQ.jpg"&gt;&lt;/p&gt;&lt;p&gt;</w:t>
      </w:r>
      <w:r>
        <w:rPr>
          <w:sz w:val="32"/>
          <w:szCs w:val="32"/>
        </w:rPr>
        <w:t>火候控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候是烹饪中不可或缺的一环。在视频中，公与淑婷通过不断调整炉灶上的火力，以及对肉类、蔬菜等不同成分进行适当时间控制，确保每一道菜都烹调得恰到好处。这不仅需要良好的技术操作，更是一种艺术表现，让人忍不住想要尝一尝。</w:t>
      </w:r>
      <w:r>
        <w:rPr>
          <w:sz w:val="32"/>
          <w:szCs w:val="32"/>
        </w:rPr>
        <w:t>&lt;/p&gt;&lt;p&gt;&lt;img src="/static-img/OirbtxF0i5vQ1ersg-ApehxSTrF9VXJeBZygYjrNmjTKYM7MbGEPXY_D6AkK9o4NDm2DWcRwpv5oEI4afWCWNKeW-zFpbH9skSfIx7o2j5GnFbXIWqqjWv6UZlNP2C9dpOJmoijanJWpC772zHfJdQ.jpg"&gt;&lt;/p&gt;&lt;p&gt;</w:t>
      </w:r>
      <w:r>
        <w:rPr>
          <w:sz w:val="32"/>
          <w:szCs w:val="32"/>
        </w:rPr>
        <w:t>创意搭配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合作如同一个完美的小团队，每个人都在各自岗位上发挥着自己的优势。而视频中的这种合作方式，就是一种创意搭配原则，它要求参与者要有灵活的心态，不断寻找新的组合，以达到最佳效果。在这样的合作下，每一次试炼都是学习和提升过程。</w:t>
      </w:r>
      <w:r>
        <w:rPr>
          <w:sz w:val="32"/>
          <w:szCs w:val="32"/>
        </w:rPr>
        <w:t>&lt;/p&gt;&lt;p&gt;&lt;img src="/static-img/tRSdkSTGBWiBv6zYaPjr_xxSTrF9VXJeBZygYjrNmjTKYM7MbGEPXY_D6AkK9o4NDm2DWcRwpv5oEI4afWCWNKeW-zFpbH9skSfIx7o2j5GnFbXIWqqjWv6UZlNP2C9dpOJmoijanJWpC772zHfJdQ.jpg"&gt;&lt;/p&gt;&lt;p&gt;</w:t>
      </w:r>
      <w:r>
        <w:rPr>
          <w:sz w:val="32"/>
          <w:szCs w:val="32"/>
        </w:rPr>
        <w:t>技艺传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厨房猛烈进出的每一次动作，都透露出一种传统技艺被现代化处理的情景。他们并没有完全抛弃过去，而是以新颖的视角去理解和实践老方法。这正体现了传统文化在现代生活中的重要性，以及人们对于优秀技艺传承的一种热爱。</w:t>
      </w:r>
      <w:r>
        <w:rPr>
          <w:sz w:val="32"/>
          <w:szCs w:val="32"/>
        </w:rPr>
        <w:t>&lt;/p&gt;&lt;p&gt;&lt;img src="/static-img/e42gedLfwwJKxGE4uMD87xxSTrF9VXJeBZygYjrNmjTKYM7MbGEPXY_D6AkK9o4NDm2DWcRwpv5oEI4afWCWNKeW-zFpbH9skSfIx7o2j5GnFbXIWqqjWv6UZlNP2C9dpOJmoijanJWpC772zHfJdQ.jpg"&gt;&lt;/p&gt;&lt;p&gt;</w:t>
      </w:r>
      <w:r>
        <w:rPr>
          <w:sz w:val="32"/>
          <w:szCs w:val="32"/>
        </w:rPr>
        <w:t>互动教学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采用了一种独特的互动教学模式，使得观众仿佛也成为了一名小助手。在这个过程中，不仅能学到很多实际操作技能，还能感受到师徒间那种浓厚的情谊，这也是为什么这种教导方式能够吸引如此多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这段视频时，我们眼前出现的是一个充满欢笑、交流和共鸣的人们围坐在一起享用美食的情景。这不仅是一个关于烹饪的小片段，更是关于家庭、友情以及快乐生活的一部分，是一种温馨而深刻的人文关怀。</w:t>
      </w:r>
      <w:r>
        <w:rPr>
          <w:sz w:val="32"/>
          <w:szCs w:val="32"/>
        </w:rPr>
        <w:t>&lt;/p&gt;&lt;p&gt;&lt;a href = "/doc/639734-</w:t>
      </w:r>
      <w:r>
        <w:rPr>
          <w:sz w:val="32"/>
          <w:szCs w:val="32"/>
        </w:rPr>
        <w:t>厨房激情交融公与淑婷的猛烈烹饪体验</w:t>
      </w:r>
      <w:r>
        <w:rPr>
          <w:sz w:val="32"/>
          <w:szCs w:val="32"/>
        </w:rPr>
        <w:t>.doc" rel="alternate" download="639734-</w:t>
      </w:r>
      <w:r>
        <w:rPr>
          <w:sz w:val="32"/>
          <w:szCs w:val="32"/>
        </w:rPr>
        <w:t>厨房激情交融公与淑婷的猛烈烹饪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