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星辉的耳朵钻石狗国语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地方，有一个被称作“钻石狗国语”的神秘世界，这里不仅有着璀璨夺目的钻石，还有着特殊能力的狗族，他们通过独特的声音交流，形成了自己的语言。这个国家以其独特的文化和智慧而闻名，被外界誉为一处宝贵的人类文明遗产。</w:t>
      </w:r>
      <w:r>
        <w:rPr>
          <w:sz w:val="32"/>
          <w:szCs w:val="32"/>
        </w:rPr>
        <w:t>&lt;/p&gt;&lt;p&gt;&lt;img src="/static-img/ohZD-WXUAyyFSaWuFwCrO7mqKMgeo-pkJmHuYIocsfLQ3X0G5laJeTZYJhvpE91q.jpg"&gt;&lt;/p&gt;&lt;p&gt;</w:t>
      </w:r>
      <w:r>
        <w:rPr>
          <w:sz w:val="32"/>
          <w:szCs w:val="32"/>
        </w:rPr>
        <w:t>钻石之源</w:t>
      </w:r>
      <w:r>
        <w:rPr>
          <w:sz w:val="32"/>
          <w:szCs w:val="32"/>
        </w:rPr>
        <w:t>&lt;/p&gt;&lt;p&gt;</w:t>
      </w:r>
      <w:r>
        <w:rPr>
          <w:sz w:val="32"/>
          <w:szCs w:val="32"/>
        </w:rPr>
        <w:t>钻石狗国语的名字来源于这里最珍贵的地质资源——钻石。这些天然宝石不仅散发着耀眼夺目的光芒，更蕴含着一种特殊能量，使得这里的小动物能够产生超乎常人想象的声音能力。这种声音既能与人类交流，也能激发出未知领域中的奥秘。</w:t>
      </w:r>
      <w:r>
        <w:rPr>
          <w:sz w:val="32"/>
          <w:szCs w:val="32"/>
        </w:rPr>
        <w:t>&lt;/p&gt;&lt;p&gt;&lt;img src="/static-img/3sa9vXCDxO6mFT2vjw0RTLmqKMgeo-pkJmHuYIocsfKyrCiD1_OnCeqlxhievyKu354WosATDcvokbWuaPzV8ttjlREp55kjanvbfqkIMV4UoMXDFixEgACXMmG9erxTCFuc3HRTGJquuqQR_1jBAhYhskvW6awjZhJlILn1WyA.jpg"&gt;&lt;/p&gt;&lt;p&gt;</w:t>
      </w:r>
      <w:r>
        <w:rPr>
          <w:sz w:val="32"/>
          <w:szCs w:val="32"/>
        </w:rPr>
        <w:t>狗族语言学家</w:t>
      </w:r>
      <w:r>
        <w:rPr>
          <w:sz w:val="32"/>
          <w:szCs w:val="32"/>
        </w:rPr>
        <w:t>&lt;/p&gt;&lt;p&gt;</w:t>
      </w:r>
      <w:r>
        <w:rPr>
          <w:sz w:val="32"/>
          <w:szCs w:val="32"/>
        </w:rPr>
        <w:t>在这片土地上，存在一群专门研究和记录下“钻声”（即由狗族所发出的特殊声音）的学者们，他们将这种声音转换成可理解的人类语言，从而使得两种不同的智能之间建立起了沟通桥梁。这项工作极其复杂，但也是他们国家文化传承的一部分，每年都会举行一次盛大的“音节节”，庆祝他们对这一语言艺术的深入研究。</w:t>
      </w:r>
      <w:r>
        <w:rPr>
          <w:sz w:val="32"/>
          <w:szCs w:val="32"/>
        </w:rPr>
        <w:t>&lt;/p&gt;&lt;p&gt;&lt;img src="/static-img/yGNG_lJeUZcNrMSrsyRwxLmqKMgeo-pkJmHuYIocsfKyrCiD1_OnCeqlxhievyKu354WosATDcvokbWuaPzV8ttjlREp55kjanvbfqkIMV4UoMXDFixEgACXMmG9erxTCFuc3HRTGJquuqQR_1jBAhYhskvW6awjZhJlILn1WyA.png"&gt;&lt;/p&gt;&lt;p&gt;</w:t>
      </w:r>
      <w:r>
        <w:rPr>
          <w:sz w:val="32"/>
          <w:szCs w:val="32"/>
        </w:rPr>
        <w:t>音乐与艺术</w:t>
      </w:r>
      <w:r>
        <w:rPr>
          <w:sz w:val="32"/>
          <w:szCs w:val="32"/>
        </w:rPr>
        <w:t>&lt;/p&gt;&lt;p&gt;“</w:t>
      </w:r>
      <w:r>
        <w:rPr>
          <w:sz w:val="32"/>
          <w:szCs w:val="32"/>
        </w:rPr>
        <w:t>钻声”在音乐和艺术领域扮演了至关重要的角色。在这里，人们使用各种各样的工具来捕捉并放大这些声音，再用它们创造出令人惊叹的心灵触动作品。从古老传统舞蹈到现代电子音乐，每一种表达都充满了独特性，并且每一件作品都是对自然力量赞美的一次伟大尝试。</w:t>
      </w:r>
      <w:r>
        <w:rPr>
          <w:sz w:val="32"/>
          <w:szCs w:val="32"/>
        </w:rPr>
        <w:t>&lt;/p&gt;&lt;p&gt;&lt;img src="/static-img/50d2cZEJEmzqPexY3IKSRrmqKMgeo-pkJmHuYIocsfKyrCiD1_OnCeqlxhievyKu354WosATDcvokbWuaPzV8ttjlREp55kjanvbfqkIMV4UoMXDFixEgACXMmG9erxTCFuc3HRTGJquuqQR_1jBAhYhskvW6awjZhJlILn1WyA.png"&gt;&lt;/p&gt;&lt;p&gt;</w:t>
      </w:r>
      <w:r>
        <w:rPr>
          <w:sz w:val="32"/>
          <w:szCs w:val="32"/>
        </w:rPr>
        <w:t>传统与创新</w:t>
      </w:r>
      <w:r>
        <w:rPr>
          <w:sz w:val="32"/>
          <w:szCs w:val="32"/>
        </w:rPr>
        <w:t>&lt;/p&gt;&lt;p&gt;</w:t>
      </w:r>
      <w:r>
        <w:rPr>
          <w:sz w:val="32"/>
          <w:szCs w:val="32"/>
        </w:rPr>
        <w:t>虽然“钻声”是这个国家最显著的特色之一，但它并不阻碍技术进步或新思想出现。在此基础上，一些科学家开始探索如何利用这种声音进行医疗、环境监测等多方面应用。而对于那些想要体验更接近自然状态的人来说，“静心森林疗养院”提供了一种全新的放松方式，那里的治疗师会运用精准控制的声音波来帮助人们达到心灵平衡状态。</w:t>
      </w:r>
      <w:r>
        <w:rPr>
          <w:sz w:val="32"/>
          <w:szCs w:val="32"/>
        </w:rPr>
        <w:t>&lt;/p&gt;&lt;p&gt;&lt;img src="/static-img/wFJ0k1zXmdQNfV8QtxCh7rmqKMgeo-pkJmHuYIocsfKyrCiD1_OnCeqlxhievyKu354WosATDcvokbWuaPzV8ttjlREp55kjanvbfqkIMV4UoMXDFixEgACXMmG9erxTCFuc3HRTGJquuqQR_1jBAhYhskvW6awjZhJlILn1WyA.png"&gt;&lt;/p&gt;&lt;p&gt;</w:t>
      </w:r>
      <w:r>
        <w:rPr>
          <w:sz w:val="32"/>
          <w:szCs w:val="32"/>
        </w:rPr>
        <w:t>国际交流</w:t>
      </w:r>
      <w:r>
        <w:rPr>
          <w:sz w:val="32"/>
          <w:szCs w:val="32"/>
        </w:rPr>
        <w:t>&lt;/p&gt;&lt;p&gt;</w:t>
      </w:r>
      <w:r>
        <w:rPr>
          <w:sz w:val="32"/>
          <w:szCs w:val="32"/>
        </w:rPr>
        <w:t>随着全球化潮流不断发展，“钻石狗国语”的影响也逐渐扩展到了世界其他角落。不少国际学生和科研人员慕名前来学习或合作，以期了解并掌握这一独有的知识体系。此外，该地区还成为许多文化活动、教育项目甚至旅游业的一个热点地标，为整个社会带来了经济效益，同时促进了不同背景下的相互理解与尊重。</w:t>
      </w:r>
      <w:r>
        <w:rPr>
          <w:sz w:val="32"/>
          <w:szCs w:val="32"/>
        </w:rPr>
        <w:t>&lt;/p&gt;&lt;p&gt;</w:t>
      </w:r>
      <w:r>
        <w:rPr>
          <w:sz w:val="32"/>
          <w:szCs w:val="32"/>
        </w:rPr>
        <w:t>未来的展望</w:t>
      </w:r>
      <w:r>
        <w:rPr>
          <w:sz w:val="32"/>
          <w:szCs w:val="32"/>
        </w:rPr>
        <w:t>&lt;/p&gt;&lt;p&gt;</w:t>
      </w:r>
      <w:r>
        <w:rPr>
          <w:sz w:val="32"/>
          <w:szCs w:val="32"/>
        </w:rPr>
        <w:t>对于未来，这个国家充满期待，它相信通过科技手段，不仅可以更好地保护现有的自然资源，还能够开启新的可能性，比如开发出更加高效率、环保型能源解决方案，或许某日还能实现跨星系通信。但无论未来如何变化，对于所有居民来说，“钻声”的价值将永远是不可替代的情感纽带，它连接的是地球上的每一个人，无论身处何方，都拥有共同的情感共鸣。这就是为什么，在这个小小但又强大的社区中，无论发生什么变革，“音节节”总是被视作最重要的事务，因为它代表了记忆、希望以及对未来未知可能性的敬畏。</w:t>
      </w:r>
      <w:r>
        <w:rPr>
          <w:sz w:val="32"/>
          <w:szCs w:val="32"/>
        </w:rPr>
        <w:t>&lt;/p&gt;&lt;p&gt;&lt;a href = "/doc/639752-</w:t>
      </w:r>
      <w:r>
        <w:rPr>
          <w:sz w:val="32"/>
          <w:szCs w:val="32"/>
        </w:rPr>
        <w:t>闪耀星辉的耳朵钻石狗国语的奇妙世界</w:t>
      </w:r>
      <w:r>
        <w:rPr>
          <w:sz w:val="32"/>
          <w:szCs w:val="32"/>
        </w:rPr>
        <w:t>.doc" rel="alternate" download="639752-</w:t>
      </w:r>
      <w:r>
        <w:rPr>
          <w:sz w:val="32"/>
          <w:szCs w:val="32"/>
        </w:rPr>
        <w:t>闪耀星辉的耳朵钻石狗国语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