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我的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个关于逆袭和爱情的小故事，主角是一个叫做小倩的人。小倩出生于贫寒之家，从小就因为生活的艰辛而变得坚韧不拔，她有着一颗纯洁的心，但也有一种强大的意志力。</w:t>
      </w:r>
      <w:r>
        <w:rPr>
          <w:sz w:val="32"/>
          <w:szCs w:val="32"/>
        </w:rPr>
        <w:t>&lt;/p&gt;&lt;p&gt;&lt;img src="/static-img/hsOIHz96pgSlNP0p_F_3VD6AqzRB-Qjb9EB5BTjdJn-bN0UH0PRPq_f2b_Vgc7L-.jpg"&gt;&lt;/p&gt;&lt;p&gt;</w:t>
      </w:r>
      <w:r>
        <w:rPr>
          <w:sz w:val="32"/>
          <w:szCs w:val="32"/>
        </w:rPr>
        <w:t>一天，小倩偶然间被卷入了一场豪门家族的斗争中，那个家族是由霸道帝王——李总裁所领导，他以权谋势，手握重兵，却又隐藏着对弱者的同情心。在这个过程中，小倩不仅发现了自己的商业头脑，而且还深深地吸引了李总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关系并非顺风顺水。李总裁虽然宠爱她，却也有着自己的一套规矩，一旦触犯，便会毫不留情面地打压。而小倩为了保护自己，也学会了如何在这条复杂的人际关系中生存下来。她利用自己的智慧和勇气，不断地挖掘与李氏集团相关联的秘密，并一步步地崛起为企业界的一个新星。</w:t>
      </w:r>
      <w:r>
        <w:rPr>
          <w:sz w:val="32"/>
          <w:szCs w:val="32"/>
        </w:rPr>
        <w:t>&lt;/p&gt;&lt;p&gt;&lt;img src="/static-img/GSI8yEdJH8CPbnsTxbktoT6AqzRB-Qjb9EB5BTjdJn9ukmbN0b-hhdoYbsBgEz7cWpfuPGEPghws1YwesZ4gsyr_O5A6566v-1FgMXqk5UCfMvRKWfi0Ge-G4TPn4Fvo.jpeg"&gt;&lt;/p&gt;&lt;p&gt;</w:t>
      </w:r>
      <w:r>
        <w:rPr>
          <w:sz w:val="32"/>
          <w:szCs w:val="32"/>
        </w:rPr>
        <w:t>随着时间的推移，小倩成为了公司中的重要人物，而她的名字也逐渐成为人们口中的传言。但即便如此，她始终保持着对李总裁的尊敬和忠诚，因为她知道，无论他多么强势宠，只要他愿意支持她，她就能飞得更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危机四伏的情境下，小倩凭借自己的能力成功帮助了公司度过难关。这次事件让所有人都看到了她的价值，同时也让李总裁意识到，他一直以来对待她的方式可能有些偏激。于是，他决定改变过去，让他们之间的情感更加真挚起来。</w:t>
      </w:r>
      <w:r>
        <w:rPr>
          <w:sz w:val="32"/>
          <w:szCs w:val="32"/>
        </w:rPr>
        <w:t>&lt;/p&gt;&lt;p&gt;&lt;img src="/static-img/t4sUJULr-8DBb8PRFE1uKT6AqzRB-Qjb9EB5BTjdJn9ukmbN0b-hhdoYbsBgEz7cWpfuPGEPghws1YwesZ4gsyr_O5A6566v-1FgMXqk5UCfMvRKWfi0Ge-G4TPn4Fvo.jpg"&gt;&lt;/p&gt;&lt;p&gt;</w:t>
      </w:r>
      <w:r>
        <w:rPr>
          <w:sz w:val="32"/>
          <w:szCs w:val="32"/>
        </w:rPr>
        <w:t>最后，他们走进教堂，互相承诺永远相伴。不再是霸道帝王强势宠，而是一份平等、充满理解与信任的婚姻。在这个温馨又精彩的小世界里，每个人都找到了属于自己的位置，而我、小倩，也找回了我的幸福。</w:t>
      </w:r>
      <w:r>
        <w:rPr>
          <w:sz w:val="32"/>
          <w:szCs w:val="32"/>
        </w:rPr>
        <w:t>&lt;/p&gt;&lt;p&gt;&lt;a href = "/doc/639756-</w:t>
      </w:r>
      <w:r>
        <w:rPr>
          <w:sz w:val="32"/>
          <w:szCs w:val="32"/>
        </w:rPr>
        <w:t>霸道帝王强势宠我的逆袭甜婚记</w:t>
      </w:r>
      <w:r>
        <w:rPr>
          <w:sz w:val="32"/>
          <w:szCs w:val="32"/>
        </w:rPr>
        <w:t>.doc" rel="alternate" download="639756-</w:t>
      </w:r>
      <w:r>
        <w:rPr>
          <w:sz w:val="32"/>
          <w:szCs w:val="32"/>
        </w:rPr>
        <w:t>霸道帝王强势宠我的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