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华大地的艺术真谛人文之光与正道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中国以其悠久的人文艺术为世界所瞩目。从古代丝绸之路到现代科技革命，每一步都印证了“免费中国大但人文艺术 正道”的精神追求。在这条道路上，我们可以发现无数令人敬佩的人物，他们用自己的双手创造了属于自己的文化遗产。</w:t>
      </w:r>
      <w:r>
        <w:rPr>
          <w:sz w:val="32"/>
          <w:szCs w:val="32"/>
        </w:rPr>
        <w:t>&lt;/p&gt;&lt;p&gt;&lt;img src="/static-img/hb9tr6QU5kDYQ-Fxnmgkl046NkCIA60zJZxhpiZhhIk.jpg"&gt;&lt;/p&gt;&lt;p&gt;</w:t>
      </w:r>
      <w:r>
        <w:rPr>
          <w:sz w:val="32"/>
          <w:szCs w:val="32"/>
        </w:rPr>
        <w:t>首先，是那些不畏艰难、坚持不懈的艺人。他们在偏远的小山村里，用心经营着传统工艺，如陶瓷制作、织品编织等，这些作品不仅承载着民族情感，也是当地文化不可或缺的一部分。这些艺人的存在证明了“免费”的精神，即通过对传统知识和技能的继承与创新，不断丰富和发展民族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勇于挑战、不断探索的学者。这一群体包括考古学家、文学研究者以及其他各类专家，他们致力于挖掘过去，为我们揭示更多关于中国历史和文化背后的秘密。他们的心智探险充分体现了“大”国特有的开阔视野和深厚底蕴，让我们更好地理解自己，也让世界了解我们的独特性。</w:t>
      </w:r>
      <w:r>
        <w:rPr>
          <w:sz w:val="32"/>
          <w:szCs w:val="32"/>
        </w:rPr>
        <w:t>&lt;/p&gt;&lt;p&gt;&lt;img src="/static-img/yJMPYiIHA4N6RnBNlHe_-1RPHXLihZ5vh_iqo50PHTsATR9reLyPgyy_jry4saBWVBNfIWze02BS3fggHdrmBg.jpg"&gt;&lt;/p&gt;&lt;p&gt;</w:t>
      </w:r>
      <w:r>
        <w:rPr>
          <w:sz w:val="32"/>
          <w:szCs w:val="32"/>
        </w:rPr>
        <w:t>再来，就是那些热爱生活、热爱艺术的人们。在城市中，无论是街头巷尾的小摊贩，还是高端商场里的设计师，他们都是将人文关怀融入日常生活中的践行者。无论是在微小的事物上，或是在宏大的项目中，都能看到他们对美好的追求，以及对传统与现代结合的尝试，这也是“但人文艺术 正道”精神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志愿者组织，它们致力于保护并推广非物质文化遗产，如戏曲表演、书法等活动。这些建制成为了连接不同地区人民之间交流思想感情的手段，使得一个国家内外部多元化更加紧密相连，同时也促进了国际间文化交流与理解。</w:t>
      </w:r>
      <w:r>
        <w:rPr>
          <w:sz w:val="32"/>
          <w:szCs w:val="32"/>
        </w:rPr>
        <w:t>&lt;/p&gt;&lt;p&gt;&lt;img src="/static-img/qI5tvXTULhFHMOtTn5OqwVRPHXLihZ5vh_iqo50PHTsATR9reLyPgyy_jry4saBWVBNfIWze02BS3fggHdrmBg.jpg"&gt;&lt;/p&gt;&lt;p&gt;</w:t>
      </w:r>
      <w:r>
        <w:rPr>
          <w:sz w:val="32"/>
          <w:szCs w:val="32"/>
        </w:rPr>
        <w:t>最后，在数字时代背景下，互联网技术带来了新的机遇，让更多人的工作和生活都被数字化转型。这就要求我们的每个人都要学习新技能，与时俱进，以适应快速变化的情况。而这一切，又都是为了实现一个共同目标——即使在全球化的大潮中，我们依然能够保持自身身份，并且继续前行，不忘初心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免费中国大但人文艺术 正道”是一条需要全社会共同努力维护的道路。一方面，要保障每个人的自由选择权利；另一方面，更要珍惜我们的根基，培育出更多具有国际影响力的优秀人才。此过程虽辛苦，但正如这条道路所显示的一样，只有不断前行，才能找到真正属于自己的位置，在这个世界上发光发亮。</w:t>
      </w:r>
      <w:r>
        <w:rPr>
          <w:sz w:val="32"/>
          <w:szCs w:val="32"/>
        </w:rPr>
        <w:t>&lt;/p&gt;&lt;p&gt;&lt;img src="/static-img/NCugSZstX_goGLztdh1nQVRPHXLihZ5vh_iqo50PHTsATR9reLyPgyy_jry4saBWVBNfIWze02BS3fggHdrmBg.jpg"&gt;&lt;/p&gt;&lt;p&gt;&lt;a href = "/doc/639766-</w:t>
      </w:r>
      <w:r>
        <w:rPr>
          <w:sz w:val="32"/>
          <w:szCs w:val="32"/>
        </w:rPr>
        <w:t>探索中华大地的艺术真谛人文之光与正道的旅程</w:t>
      </w:r>
      <w:r>
        <w:rPr>
          <w:sz w:val="32"/>
          <w:szCs w:val="32"/>
        </w:rPr>
        <w:t>.doc" rel="alternate" download="639766-</w:t>
      </w:r>
      <w:r>
        <w:rPr>
          <w:sz w:val="32"/>
          <w:szCs w:val="32"/>
        </w:rPr>
        <w:t>探索中华大地的艺术真谛人文之光与正道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