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客人疼死事件背后的隐秘一家旅馆的悲剧与反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客人疼死事件背后的隐秘：一家旅馆的悲剧与反思</w:t>
      </w:r>
      <w:r>
        <w:rPr>
          <w:sz w:val="32"/>
          <w:szCs w:val="32"/>
        </w:rPr>
        <w:t>&lt;/p&gt;&lt;p&gt;&lt;img src="/static-img/FGwK3XYSZ1s0wWj1KJhjz0peHgv6mdxm893u-3EhYmMVyoJdsd_mfWl7_tWWd5Gm.jpg"&gt;&lt;/p&gt;&lt;p&gt;</w:t>
      </w:r>
      <w:r>
        <w:rPr>
          <w:sz w:val="32"/>
          <w:szCs w:val="32"/>
        </w:rPr>
        <w:t>事发经过</w:t>
      </w:r>
      <w:r>
        <w:rPr>
          <w:sz w:val="32"/>
          <w:szCs w:val="32"/>
        </w:rPr>
        <w:t>&lt;/p&gt;&lt;p&gt;</w:t>
      </w:r>
      <w:r>
        <w:rPr>
          <w:sz w:val="32"/>
          <w:szCs w:val="32"/>
        </w:rPr>
        <w:t>在一个平静的夜晚，一家位于市中心的小型旅馆迎来了一个接连不断的客流。由于特殊节假日，旅馆预定了大量房间以满足游客需求。但是，当天深夜，管理层接到紧急报警电话。一进门，他们发现了一幅令人震惊的情景——</w:t>
      </w:r>
      <w:r>
        <w:rPr>
          <w:sz w:val="32"/>
          <w:szCs w:val="32"/>
        </w:rPr>
        <w:t>15</w:t>
      </w:r>
      <w:r>
        <w:rPr>
          <w:sz w:val="32"/>
          <w:szCs w:val="32"/>
        </w:rPr>
        <w:t>名客人因不明原因倒地不起，其中大多数已经宣告无效。在紧急救援和医疗人员的赶来下，这些生命都无法挽回。</w:t>
      </w:r>
      <w:r>
        <w:rPr>
          <w:sz w:val="32"/>
          <w:szCs w:val="32"/>
        </w:rPr>
        <w:t>&lt;/p&gt;&lt;p&gt;&lt;img src="/static-img/XlyzcbEWVDD5coFzFg3D50peHgv6mdxm893u-3EhYmP-KUOpEVU_VB0JQ2i5wfGxiwz4ztWIFa8FtX_vCpuzzXeYSRHXysrd5mdIiywQmo8T0RnEhoMa8dHulkp3Cd42Jh_EESyTMbMzzjVpO-RWA2hHm_U62VIxdK-sUUXt6ew.jpg"&gt;&lt;/p&gt;&lt;p&gt;</w:t>
      </w:r>
      <w:r>
        <w:rPr>
          <w:sz w:val="32"/>
          <w:szCs w:val="32"/>
        </w:rPr>
        <w:t>旅馆管理层反应</w:t>
      </w:r>
      <w:r>
        <w:rPr>
          <w:sz w:val="32"/>
          <w:szCs w:val="32"/>
        </w:rPr>
        <w:t>&lt;/p&gt;&lt;p&gt;</w:t>
      </w:r>
      <w:r>
        <w:rPr>
          <w:sz w:val="32"/>
          <w:szCs w:val="32"/>
        </w:rPr>
        <w:t>面对如此巨大的灾难，旅馆管理层显得手足无措。他们立即开始了调查工作，但却发现自己缺乏必要的手续和资源来应对这种突如其来的情况。随着事情逐渐浮出水面，他们意识到自己的安全措施并不完善，而且员工培训也存在严重不足。这场事故让整个团队陷入了深深的自责之中。</w:t>
      </w:r>
      <w:r>
        <w:rPr>
          <w:sz w:val="32"/>
          <w:szCs w:val="32"/>
        </w:rPr>
        <w:t>&lt;/p&gt;&lt;p&gt;&lt;img src="/static-img/8IFEcIbctfIlsWtLB_7ku0peHgv6mdxm893u-3EhYmP-KUOpEVU_VB0JQ2i5wfGxiwz4ztWIFa8FtX_vCpuzzXeYSRHXysrd5mdIiywQmo8T0RnEhoMa8dHulkp3Cd42Jh_EESyTMbMzzjVpO-RWA2hHm_U62VIxdK-sUUXt6ew.jpg"&gt;&lt;/p&gt;&lt;p&gt;</w:t>
      </w:r>
      <w:r>
        <w:rPr>
          <w:sz w:val="32"/>
          <w:szCs w:val="32"/>
        </w:rPr>
        <w:t>客户背景分析</w:t>
      </w:r>
      <w:r>
        <w:rPr>
          <w:sz w:val="32"/>
          <w:szCs w:val="32"/>
        </w:rPr>
        <w:t>&lt;/p&gt;&lt;p&gt;</w:t>
      </w:r>
      <w:r>
        <w:rPr>
          <w:sz w:val="32"/>
          <w:szCs w:val="32"/>
        </w:rPr>
        <w:t>进一步排查，每位受害者的背景显示出一些共同点。这些客人大多数都是远方旅游者，有些甚至是第一次出行。而且，他们都选择了相同的一种套餐——包含午餐、下午茶以及晚宴服务。此外，大部分受害者在用餐前表现正常，没有任何异常症状，只是在享受美食时突然间出现严重不适，最终导致失去生命。</w:t>
      </w:r>
      <w:r>
        <w:rPr>
          <w:sz w:val="32"/>
          <w:szCs w:val="32"/>
        </w:rPr>
        <w:t>&lt;/p&gt;&lt;p&gt;&lt;img src="/static-img/xzOruNJDGrYCYRK_RtupvEpeHgv6mdxm893u-3EhYmP-KUOpEVU_VB0JQ2i5wfGxiwz4ztWIFa8FtX_vCpuzzXeYSRHXysrd5mdIiywQmo8T0RnEhoMa8dHulkp3Cd42Jh_EESyTMbMzzjVpO-RWA2hHm_U62VIxdK-sUUXt6ew.jpg"&gt;&lt;/p&gt;&lt;p&gt;</w:t>
      </w:r>
      <w:r>
        <w:rPr>
          <w:sz w:val="32"/>
          <w:szCs w:val="32"/>
        </w:rPr>
        <w:t>食品安全问题</w:t>
      </w:r>
      <w:r>
        <w:rPr>
          <w:sz w:val="32"/>
          <w:szCs w:val="32"/>
        </w:rPr>
        <w:t>&lt;/p&gt;&lt;p&gt;</w:t>
      </w:r>
      <w:r>
        <w:rPr>
          <w:sz w:val="32"/>
          <w:szCs w:val="32"/>
        </w:rPr>
        <w:t>这起事故引发了一系列关于食品安全的问题。当局迅速介入，对酒店提供的所有食品进行检测结果显示，那天提供给顾客的大量食物中含有致命剂量的一种强烈毒素。这是一种极为罕见且危险的化学物质，它能迅速侵袭人体内脏并造成死亡。</w:t>
      </w:r>
      <w:r>
        <w:rPr>
          <w:sz w:val="32"/>
          <w:szCs w:val="32"/>
        </w:rPr>
        <w:t>&lt;/p&gt;&lt;p&gt;&lt;img src="/static-img/0nNWeySDe1KtnYjr0FMgmUpeHgv6mdxm893u-3EhYmP-KUOpEVU_VB0JQ2i5wfGxiwz4ztWIFa8FtX_vCpuzzXeYSRHXysrd5mdIiywQmo8T0RnEhoMa8dHulkp3Cd42Jh_EESyTMbMzzjVpO-RWA2hHm_U62VIxdK-sUUXt6ew.jpg"&gt;&lt;/p&gt;&lt;p&gt;</w:t>
      </w:r>
      <w:r>
        <w:rPr>
          <w:sz w:val="32"/>
          <w:szCs w:val="32"/>
        </w:rPr>
        <w:t>后续处理与责任归属</w:t>
      </w:r>
      <w:r>
        <w:rPr>
          <w:sz w:val="32"/>
          <w:szCs w:val="32"/>
        </w:rPr>
        <w:t>&lt;/p&gt;&lt;p&gt;</w:t>
      </w:r>
      <w:r>
        <w:rPr>
          <w:sz w:val="32"/>
          <w:szCs w:val="32"/>
        </w:rPr>
        <w:t>随着真相逐渐浮现，上述信息被公布后，社会上掀起了一股声讨责任人的高潮。一方面，由于政府部门监管上的疏忽，也有人指向当地卫生监督机构；另一方面，也有一些专家认为这是个案，不应该轻易将其扩展至整体行业问题。不过，在法律程序上，这家旅馆不得不承担全部责任，并支付相关赔偿金给受害者遗属。</w:t>
      </w:r>
      <w:r>
        <w:rPr>
          <w:sz w:val="32"/>
          <w:szCs w:val="32"/>
        </w:rPr>
        <w:t>&lt;/p&gt;&lt;p&gt;</w:t>
      </w:r>
      <w:r>
        <w:rPr>
          <w:sz w:val="32"/>
          <w:szCs w:val="32"/>
        </w:rPr>
        <w:t>反思与未来规划</w:t>
      </w:r>
      <w:r>
        <w:rPr>
          <w:sz w:val="32"/>
          <w:szCs w:val="32"/>
        </w:rPr>
        <w:t>&lt;/p&gt;&lt;p&gt;</w:t>
      </w:r>
      <w:r>
        <w:rPr>
          <w:sz w:val="32"/>
          <w:szCs w:val="32"/>
        </w:rPr>
        <w:t>这次悲剧教训深刻，让旅行业界重新审视自身防范机制，同时加强食品安全监管，以及提升酒店员工对于此类突发状况的心理准备和应对能力。同时，为避免类似事件再次发生，加强客户教育，让游客了解如何在异地环境中保持健康饮食习惯也是非常重要的一步。此事虽然带来了巨大的痛苦，但它也促使整个行业更加注重细节，从而减少可能出现的人身伤害或死亡风险。</w:t>
      </w:r>
      <w:r>
        <w:rPr>
          <w:sz w:val="32"/>
          <w:szCs w:val="32"/>
        </w:rPr>
        <w:t>&lt;/p&gt;&lt;p&gt;&lt;a href = "/doc/639795-</w:t>
      </w:r>
      <w:r>
        <w:rPr>
          <w:sz w:val="32"/>
          <w:szCs w:val="32"/>
        </w:rPr>
        <w:t>客人疼死事件背后的隐秘一家旅馆的悲剧与反思</w:t>
      </w:r>
      <w:r>
        <w:rPr>
          <w:sz w:val="32"/>
          <w:szCs w:val="32"/>
        </w:rPr>
        <w:t>.doc" rel="alternate" download="639795-</w:t>
      </w:r>
      <w:r>
        <w:rPr>
          <w:sz w:val="32"/>
          <w:szCs w:val="32"/>
        </w:rPr>
        <w:t>客人疼死事件背后的隐秘一家旅馆的悲剧与反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