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鞋子山本风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山本风鞋子就是鞋子的头部比正常的鞋子小，圆润一些，没有老爹鞋的厚重感，配色也比较丰富，也更符合现代年轻人的审美，样式也更加青春可爱。山本风鞋大部分穿上后会显得脚小巧精致，看上去十分的减龄，颜色上也是多</w:t>
      </w:r>
      <w:r>
        <w:rPr>
          <w:sz w:val="32"/>
          <w:szCs w:val="32"/>
        </w:rPr>
        <w:t>......&lt;/div&gt;&lt;img src=/static-img/mPtsWpt-Tc2rGu0KYmVdbQLBTIRRBaIPSnRwwdgQHNSJTBPxkIpSLAdrprglrYhh.png /&gt;&lt;br&gt;</w:t>
      </w:r>
      <w:r>
        <w:rPr>
          <w:sz w:val="32"/>
          <w:szCs w:val="32"/>
        </w:rPr>
        <w:t>鞋子山本风是什么意思</w:t>
      </w:r>
      <w:r>
        <w:rPr>
          <w:sz w:val="32"/>
          <w:szCs w:val="32"/>
        </w:rPr>
        <w:t>, &lt;p&gt;</w:t>
      </w:r>
      <w:r>
        <w:rPr>
          <w:sz w:val="32"/>
          <w:szCs w:val="32"/>
        </w:rPr>
        <w:t>山本风鞋子就是鞋子的头部比正常的鞋子小，圆润一些，没有老爹鞋的厚重感，配色也比较丰富，也更符合现代年轻人的审美，样式也更加青春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本风鞋大部分穿上后会显得脚小巧精致，看上去十分的减龄，颜色上也是多种多样，也是女孩子更多喜欢的粉色款。就像有的款式就是有点小港风的波点带贝壳鞋，沿袭了一直以来都很流行的贝壳头风格，但是在鞋带上进行了创新，黑白色的小波点很有可爱少女的感觉，而且系上一个大大的蝴蝶结，清新又减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小板鞋的少女们可以试试拼接色的山本风女鞋，白色</w:t>
      </w:r>
      <w:r>
        <w:rPr>
          <w:sz w:val="32"/>
          <w:szCs w:val="32"/>
        </w:rPr>
        <w:t>+</w:t>
      </w:r>
      <w:r>
        <w:rPr>
          <w:sz w:val="32"/>
          <w:szCs w:val="32"/>
        </w:rPr>
        <w:t>鹅非常亮眼，还有青绿色的小边边，都是很有心思的设计，很有文艺女神的感觉，搭配浅色牛仔裤会更好。也有不用系鞋带的小粉鞋，虽然是有鞋带，但也只是起到了装饰的作用，并不是要每天都系鞋带的，粉白色的结合看起来就像是“樱花鞋”的感觉，鞋身也是布满了简笔画的玫瑰花，可以说是很浪漫风的一双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种绒面粉色的小板鞋应该会吸引到很多少女的青睐，整体都是做旧风格的颜色，但是看起来却有一种很舒适的复古文艺范，既拥有少女粉的浪漫，又拥有文艺女神的范儿。</w:t>
      </w:r>
      <w:r>
        <w:rPr>
          <w:sz w:val="32"/>
          <w:szCs w:val="32"/>
        </w:rPr>
        <w:t>&lt;p&gt;&lt;a href = "/doc/6398-</w:t>
      </w:r>
      <w:r>
        <w:rPr>
          <w:sz w:val="32"/>
          <w:szCs w:val="32"/>
        </w:rPr>
        <w:t>鞋子山本风是什么意思</w:t>
      </w:r>
      <w:r>
        <w:rPr>
          <w:sz w:val="32"/>
          <w:szCs w:val="32"/>
        </w:rPr>
        <w:t>.doc" rel="external nofollow" download="6398-</w:t>
      </w:r>
      <w:r>
        <w:rPr>
          <w:sz w:val="32"/>
          <w:szCs w:val="32"/>
        </w:rPr>
        <w:t>鞋子山本风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