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一曲情深缘起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有着一首传唱已久的歌谣——“香蜜沉沉烬如霜”，它不仅是一首简单的旋律，更是这片土地上千年的爱恨交织、悲欢离合的一种缩影。今天，我们要探讨的是这首歌谣背后的故事，以及它所蕴含的情感和意义。</w:t>
      </w:r>
      <w:r>
        <w:rPr>
          <w:sz w:val="32"/>
          <w:szCs w:val="32"/>
        </w:rPr>
        <w:t>&lt;/p&gt;&lt;p&gt;&lt;img src="/static-img/zFlvDymue46iRPwinwNw-1QGATXbNnRfqrE4ebF43YqPTkK_VXbDJ36komvEWwan.jpg"&gt;&lt;/p&gt;&lt;p&gt;</w:t>
      </w:r>
      <w:r>
        <w:rPr>
          <w:sz w:val="32"/>
          <w:szCs w:val="32"/>
        </w:rPr>
        <w:t>第一段：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座被山川环绕的小镇，是这一切故事开始的地方。这里的人们生活简朴，但心灵却丰富，他们对美好事物有着浓厚兴趣，尤其是对于那份难以言喻的情感。小镇上的每个人都有着自己的爱恨往事，而他们用这些往事编织出了一首又一首动听的歌谣，其中最著名的一支便是“香蜜沉沉烬如霜”。</w:t>
      </w:r>
      <w:r>
        <w:rPr>
          <w:sz w:val="32"/>
          <w:szCs w:val="32"/>
        </w:rPr>
        <w:t>&lt;/p&gt;&lt;p&gt;&lt;img src="/static-img/hPU8wT_822rRCytcz1TawVQGATXbNnRfqrE4ebF43Yp4KBDgK2-Rbl67otBvUeAGGHFG_ZUioNbZKaaknfnDhLxgfjmIN6YMUeisodXsIMei8LPF54C8s__EWkCSuoJu00zDdqlj1RF1jMhDC65dmg.jpg"&gt;&lt;/p&gt;&lt;p&gt;</w:t>
      </w:r>
      <w:r>
        <w:rPr>
          <w:sz w:val="32"/>
          <w:szCs w:val="32"/>
        </w:rPr>
        <w:t>第二段：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谣讲述了一个关于爱与离别、痛苦与释然的故事。在一个寒冷冬夜，一位年轻男子为了追求他心中的女孩，从遥远的地方踏上了归途。他心里充满了对她的思念和对未来的憧憬，但命运似乎总是在他的脚下拉紧绳索。一场突如其来的风雪将他带到了女儿家的门前，却发现她已经嫁给了另一个人。这份失落之情，让他无声地吟唱出了那句“香蜜”——既是甜蜜，也是苦楚；既代表了纯粹的情感，也隐含了无法实现的心愿。</w:t>
      </w:r>
      <w:r>
        <w:rPr>
          <w:sz w:val="32"/>
          <w:szCs w:val="32"/>
        </w:rPr>
        <w:t>&lt;/p&gt;&lt;p&gt;&lt;img src="/static-img/AI6DeX0bU5gCFsFWgk1DjVQGATXbNnRfqrE4ebF43Yp4KBDgK2-Rbl67otBvUeAGGHFG_ZUioNbZKaaknfnDhLxgfjmIN6YMUeisodXsIMei8LPF54C8s__EWkCSuoJu00zDdqlj1RF1jMhDC65dmg.jpg"&gt;&lt;/p&gt;&lt;p&gt;</w:t>
      </w:r>
      <w:r>
        <w:rPr>
          <w:sz w:val="32"/>
          <w:szCs w:val="32"/>
        </w:rPr>
        <w:t>第三段：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男子即将放弃时，他遇见了一位善良且同样经历过失恋的人，这个女子正好也在寻找属于自己的幸福。她看到了那个男子眼中藏匿的心酸，并理解并支持他的决心。当两人的视线相撞，他们仿佛看到了彼此内心深处隐藏的情愫，无言之间，互相扶持，共同度过那些艰难岁月。</w:t>
      </w:r>
      <w:r>
        <w:rPr>
          <w:sz w:val="32"/>
          <w:szCs w:val="32"/>
        </w:rPr>
        <w:t>&lt;/p&gt;&lt;p&gt;&lt;img src="/static-img/7M7EVohZlMPM-UbFXQWxeVQGATXbNnRfqrE4ebF43Yp4KBDgK2-Rbl67otBvUeAGGHFG_ZUioNbZKaaknfnDhLxgfjmIN6YMUeisodXsIMei8LPF54C8s__EWkCSuoJu00zDdqlj1RF1jMhDC65dmg.jpg"&gt;&lt;/p&gt;&lt;p&gt;</w:t>
      </w:r>
      <w:r>
        <w:rPr>
          <w:sz w:val="32"/>
          <w:szCs w:val="32"/>
        </w:rPr>
        <w:t>第四段：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男子终于找到了一条通向真爱之路，他用剩余的一生去证明自己值得拥有那个曾经梦寐以求的女子。而那位善良女子，在他的陪伴下，也找回了自我，她学会如何去珍惜现在，用智慧和勇气超越过去。那一次偶遇，如同生命中的一次转折点，它让他们明白，只要有一丝丝情意，就足够让人跨越世间万象，最终走到一起。这就是“香蜜”的另一层含义，它不仅仅是一种感情，更是一种选择、一种坚持、一种永恒。</w:t>
      </w:r>
      <w:r>
        <w:rPr>
          <w:sz w:val="32"/>
          <w:szCs w:val="32"/>
        </w:rPr>
        <w:t>&lt;/p&gt;&lt;p&gt;&lt;img src="/static-img/5cUi2efuOp-fGOHQAIsn_VQGATXbNnRfqrE4ebF43Yp4KBDgK2-Rbl67otBvUeAGGHFG_ZUioNbZKaaknfnDhLxgfjmIN6YMUeisodXsIMei8LPF54C8s__EWkCSuoJu00zDdqlj1RF1jMhDC65dm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香蜜沉沉烬如霜全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实并不只限于文字，它更是一种生活态度、一场精神盛宴。在这个充满变数的人生旅途中，每个人都可能会面临各种各样的挑战和困境。但只要我们能够像那两个人一样，用我们的勇气和智慧去面对，用我们的真诚去拥抱，那么，即使在最寒冷的时候，我们也能找到温暖；即使在最黑暗的时候，我们也能看到光明。因为真正重要的是，不管发生什么，都不要放弃相信爱与希望，因为它们就像那首古老而美丽的歌谣一样，永远存在于我们的记忆之中，引导我们前行，为我们指明方向。而这一切，只不过是一个关于生命、关于爱、关于永恒的话题罢了。</w:t>
      </w:r>
      <w:r>
        <w:rPr>
          <w:sz w:val="32"/>
          <w:szCs w:val="32"/>
        </w:rPr>
        <w:t>&lt;/p&gt;&lt;p&gt;&lt;a href = "/doc/639800-</w:t>
      </w:r>
      <w:r>
        <w:rPr>
          <w:sz w:val="32"/>
          <w:szCs w:val="32"/>
        </w:rPr>
        <w:t>香蜜沉沉烬如霜一曲情深缘起的流年</w:t>
      </w:r>
      <w:r>
        <w:rPr>
          <w:sz w:val="32"/>
          <w:szCs w:val="32"/>
        </w:rPr>
        <w:t>.doc" rel="alternate" download="639800-</w:t>
      </w:r>
      <w:r>
        <w:rPr>
          <w:sz w:val="32"/>
          <w:szCs w:val="32"/>
        </w:rPr>
        <w:t>香蜜沉沉烬如霜一曲情深缘起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