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免费观看高清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来教你怎么在家里也能放松地看最新的高品质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找到放松自己的一刻成为了许多人共同的梦想。然而，由于种种原因，我们有时会觉得自己无法享受高品质的影视娱乐。在这里，我要分享一个小秘密：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这个平台可以让你在家里也能轻松地欣赏到最新、最全面的电影作品。</w:t>
      </w:r>
      <w:r>
        <w:rPr>
          <w:sz w:val="32"/>
          <w:szCs w:val="32"/>
        </w:rPr>
        <w:t>&lt;/p&gt;&lt;p&gt;&lt;img src="/static-img/0sac4qjbPhBVN7VD31LrBOSZd144M2m7GujwhledNbMUYeTI55x3UfjRL4hRXm0f.jpg"&gt;&lt;/p&gt;&lt;p&gt;</w:t>
      </w:r>
      <w:r>
        <w:rPr>
          <w:sz w:val="32"/>
          <w:szCs w:val="32"/>
        </w:rPr>
        <w:t>首先，你需要知道的是，暖暖社区是一个聚集了众多热爱电影和电视剧的人群的地方。这里不仅提供最新的上映片目，而且还有大量用户自发分享的内容，让你可以随时随地浏览并选择喜欢的话题进行观看。这一切都没有任何费用，只需要简单注册一个账号，就可以进入这个海量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来告诉你为什么说这是“免费观看高清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好去处。一是因为这里提供了各种格式的视频供选择，无论你的设备是什么样的，你都能找到适合自己的播放方式。二是因为它承诺所有内容都是高质量版本，即使是蓝光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级别，也能保证清晰流畅，不管是在大屏幕还是手机上看，都能享受到震撼画面和优美音效。</w:t>
      </w:r>
      <w:r>
        <w:rPr>
          <w:sz w:val="32"/>
          <w:szCs w:val="32"/>
        </w:rPr>
        <w:t>&lt;/p&gt;&lt;p&gt;&lt;img src="/static-img/zLPfOjSoW91nTtmM8_jKSeSZd144M2m7GujwhledNbM9-Yjs_lVlnWwDA9wA5PmOhaKeTVEvQFyUBwOw7fUgwNzCckbOuMtn3CGW7vBPCNvXBH9L33WyZB4R5q_Aj5v4.jpg"&gt;&lt;/p&gt;&lt;p&gt;</w:t>
      </w:r>
      <w:r>
        <w:rPr>
          <w:sz w:val="32"/>
          <w:szCs w:val="32"/>
        </w:rPr>
        <w:t>而且，暖暖社区还特别注重用户体验，它们会定期更新新发布片单，同时保持对旧作的大力推广，使得每一位成员都能够找到自己感兴趣的小确幸。而且，由于其开放性质，每个人都有机会参与到讨论中去，与其他同好交流心得、分享观点，这样既增强了社交互动，又丰富了个人的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渴望一次又一次地沉浸在电影世界，但又担心成本问题，那么加入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就是明智之选。你不仅能够体验到专业制作水平，还能与更多志同道合的人一起探索这份无价的情感和知识。我相信，在这个充满可能性的空间里，你一定会发现属于自己的那份宁静与快乐。</w:t>
      </w:r>
      <w:r>
        <w:rPr>
          <w:sz w:val="32"/>
          <w:szCs w:val="32"/>
        </w:rPr>
        <w:t>&lt;/p&gt;&lt;p&gt;&lt;img src="/static-img/2_uvrdceSMMbd-NCrnb8H-SZd144M2m7GujwhledNbM9-Yjs_lVlnWwDA9wA5PmOhaKeTVEvQFyUBwOw7fUgwNzCckbOuMtn3CGW7vBPCNvXBH9L33WyZB4R5q_Aj5v4.jpg"&gt;&lt;/p&gt;&lt;p&gt;&lt;a href = "/doc/639830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来教你怎么在家里也能放松地看最新的高品质电影</w:t>
      </w:r>
      <w:r>
        <w:rPr>
          <w:sz w:val="32"/>
          <w:szCs w:val="32"/>
        </w:rPr>
        <w:t>.doc" rel="alternate" download="639830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来教你怎么在家里也能放松地看最新的高品质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