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人迈开腿男人要吃草莓我不是故意的我只是看到她走进了房间就感觉到了一阵风吹过我的手下意识地伸向了那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不是故意的，我只是看到她走进了房间，就感觉到了一阵风吹过，我的手下意识地伸向了那束新鲜的草莓。我知道，这可能会让人误以为我对她的行为有所反应，但其实不然。它仅仅是一个习惯，一种无意识的动作。</w:t>
      </w:r>
      <w:r>
        <w:rPr>
          <w:sz w:val="32"/>
          <w:szCs w:val="32"/>
        </w:rPr>
        <w:t>&lt;/p&gt;&lt;p&gt;&lt;img src="/static-img/qfEYNp2K2Tl7KmsTdYnvn4xk75tERvjDGgjnNk6Kjwo.jpg"&gt;&lt;/p&gt;&lt;p&gt;</w:t>
      </w:r>
      <w:r>
        <w:rPr>
          <w:sz w:val="32"/>
          <w:szCs w:val="32"/>
        </w:rPr>
        <w:t>她迈开腿，步伐轻盈，每一步都仿佛在告诉这个世界，她是属于这里的一部分。而我，那个在角落里悄无声息的人，却因为这份突然而来的宁静而感到一丝慌乱。我不能让她发现，我不能让自己被她的存在所打扰。</w:t>
      </w:r>
      <w:r>
        <w:rPr>
          <w:sz w:val="32"/>
          <w:szCs w:val="32"/>
        </w:rPr>
        <w:t>&lt;/p&gt;&lt;p&gt;</w:t>
      </w:r>
      <w:r>
        <w:rPr>
          <w:sz w:val="32"/>
          <w:szCs w:val="32"/>
        </w:rPr>
        <w:t>所以，当她走近时，我迅速将手中的书籍盖在桌面上，用尽量自然的姿势调整一下坐姿，装出一副完全没有注意到她的样子。然而，在这一刻，她眼中闪过一丝笑容，这让我心跳加速。</w:t>
      </w:r>
      <w:r>
        <w:rPr>
          <w:sz w:val="32"/>
          <w:szCs w:val="32"/>
        </w:rPr>
        <w:t>&lt;/p&gt;&lt;p&gt;&lt;img src="/static-img/qjg4wnABgoqdA9fCNU_ME4tO0cQkH3uZc0mX84VRsISM-W9AacRCucFikx_BudBpuQBsfdkEtfkLzTjobCBsGiTo58-l2JBznc3bXOSk3By-a9q2zm2-YEMvaJk3JDehJHAFarz_yKhmZiMjmRb-AMYShRA0DhlZ42CsFFKGNAI.jpg"&gt;&lt;/p&gt;&lt;p&gt;“</w:t>
      </w:r>
      <w:r>
        <w:rPr>
          <w:sz w:val="32"/>
          <w:szCs w:val="32"/>
        </w:rPr>
        <w:t>找到了吗？”我尝试平静地问道，不想让自己的声音透露出任何异常。</w:t>
      </w:r>
      <w:r>
        <w:rPr>
          <w:sz w:val="32"/>
          <w:szCs w:val="32"/>
        </w:rPr>
        <w:t>&lt;/p&gt;&lt;p&gt;“</w:t>
      </w:r>
      <w:r>
        <w:rPr>
          <w:sz w:val="32"/>
          <w:szCs w:val="32"/>
        </w:rPr>
        <w:t>嗯，你说得对。” 她回应着，“有些事情总是那么简单。”</w:t>
      </w:r>
      <w:r>
        <w:rPr>
          <w:sz w:val="32"/>
          <w:szCs w:val="32"/>
        </w:rPr>
        <w:t>&lt;/p&gt;&lt;p&gt;&lt;img src="/static-img/1fDxCIEWWbI0GDJmjbDtZotO0cQkH3uZc0mX84VRsISM-W9AacRCucFikx_BudBpuQBsfdkEtfkLzTjobCBsGiTo58-l2JBznc3bXOSk3By-a9q2zm2-YEMvaJk3JDehJHAFarz_yKhmZiMjmRb-AMYShRA0DhlZ42CsFFKGNAI.jpg"&gt;&lt;/p&gt;&lt;p&gt;</w:t>
      </w:r>
      <w:r>
        <w:rPr>
          <w:sz w:val="32"/>
          <w:szCs w:val="32"/>
        </w:rPr>
        <w:t>我们相视而立，一时间之间，只剩下空气中微妙的交谈，那种既温馨又略带挑衅的味道，让人难以捉摸。她似乎知道我的秘密，而我却无法抗拒那种对于美好事物的渴望和享受。</w:t>
      </w:r>
      <w:r>
        <w:rPr>
          <w:sz w:val="32"/>
          <w:szCs w:val="32"/>
        </w:rPr>
        <w:t>&lt;/p&gt;&lt;p&gt;</w:t>
      </w:r>
      <w:r>
        <w:rPr>
          <w:sz w:val="32"/>
          <w:szCs w:val="32"/>
        </w:rPr>
        <w:t>男人要吃草莓，因为女人迈开腿。当那个瞬间发生时，我们都明白了一个简单的事实：生活就是这样充满矛盾和诱惑，而我们只能选择如何去接受这些不可避免的事情。在这片刻之内，我们都成为了彼此的小小考验者——每一步，都像是给对方展示自己的勇气与承诺。</w:t>
      </w:r>
      <w:r>
        <w:rPr>
          <w:sz w:val="32"/>
          <w:szCs w:val="32"/>
        </w:rPr>
        <w:t>&lt;/p&gt;&lt;p&gt;&lt;img src="/static-img/i8Vvm6WehVqURClyA5uu54tO0cQkH3uZc0mX84VRsISM-W9AacRCucFikx_BudBpuQBsfdkEtfkLzTjobCBsGiTo58-l2JBznc3bXOSk3By-a9q2zm2-YEMvaJk3JDehJHAFarz_yKhmZiMjmRb-AMYShRA0DhlZ42CsFFKGNAI.jpg"&gt;&lt;/p&gt;&lt;p&gt;&lt;a href = "/doc/639903-</w:t>
      </w:r>
      <w:r>
        <w:rPr>
          <w:sz w:val="32"/>
          <w:szCs w:val="32"/>
        </w:rPr>
        <w:t>女人迈开腿男人要吃草莓我不是故意的我只是看到她走进了房间就感觉到了一阵风吹过我的手下意识地伸向了那束</w:t>
      </w:r>
      <w:r>
        <w:rPr>
          <w:sz w:val="32"/>
          <w:szCs w:val="32"/>
        </w:rPr>
        <w:t>.doc" rel="alternate" download="639903-</w:t>
      </w:r>
      <w:r>
        <w:rPr>
          <w:sz w:val="32"/>
          <w:szCs w:val="32"/>
        </w:rPr>
        <w:t>女人迈开腿男人要吃草莓我不是故意的我只是看到她走进了房间就感觉到了一阵风吹过我的手下意识地伸向了那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