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乾隆之妻的高清完整普通话电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开乾隆之妻的高清完整普通话电影传奇</w:t>
      </w:r>
      <w:r>
        <w:rPr>
          <w:sz w:val="32"/>
          <w:szCs w:val="32"/>
        </w:rPr>
        <w:t>&lt;/p&gt;&lt;p&gt;&lt;img src="/static-img/f-0jWH41TNgYIWJjlzZZR_4tukqhkIQYx379MkWpklthukPowIf33LTFFGXsaRu5.jpg"&gt;&lt;/p&gt;&lt;p&gt;</w:t>
      </w:r>
      <w:r>
        <w:rPr>
          <w:sz w:val="32"/>
          <w:szCs w:val="32"/>
        </w:rPr>
        <w:t>在中国历史的长河中，有着无数传奇和神秘故事，而其中最为人称道的便是慈禧。作为清朝末期的一代女皇，她以其深邃智慧、坚定决心和独特魅力，在历史上留下了深刻印记。在她生命的大部分时间里，慈禧一直与丈夫同治帝并肩执政，最终成为了中国近代史上的重要人物。而现在，一部名为《慈禧的秘密生活》的高清完整普通话电影将对她的生活进行全面回顾，让我们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影片介绍</w:t>
      </w:r>
      <w:r>
        <w:rPr>
          <w:sz w:val="32"/>
          <w:szCs w:val="32"/>
        </w:rPr>
        <w:t>&lt;/p&gt;&lt;p&gt;&lt;img src="/static-img/5Ecrrrs937DjwTdu_GkLJP4tukqhkIQYx379MkWpkltzD2K8MN2fYLVtTm4H2OuLhuaTqxiuDuQCyTyib_P0zoK2BFiFdCfBEOyueMAfTqNUZyn3ArA17v9LI3JxfdHM9Krijv9FYdEeDoKEJYpFqg.jpg"&gt;&lt;/p&gt;&lt;p&gt;</w:t>
      </w:r>
      <w:r>
        <w:rPr>
          <w:sz w:val="32"/>
          <w:szCs w:val="32"/>
        </w:rPr>
        <w:t>《慈禧的秘密生活》是一部根据真实历史事件改编而来的电影，它通过精湛的情节构建和细腻的人物塑造，展现了一个充满争议和复杂性的女性形象。这部电影不仅仅是一个关于政治斗争的手法，更是一次对女性力量与社会角色深度探讨。它通过高分辨率画质带给观众视觉冲击，同时采用普通话配音，使得这部作品能够触及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背景设定</w:t>
      </w:r>
      <w:r>
        <w:rPr>
          <w:sz w:val="32"/>
          <w:szCs w:val="32"/>
        </w:rPr>
        <w:t>&lt;/p&gt;&lt;p&gt;&lt;img src="/static-img/tS9kDZh49k2sOE2mN9CZVf4tukqhkIQYx379MkWpkltzD2K8MN2fYLVtTm4H2OuLhuaTqxiuDuQCyTyib_P0zoK2BFiFdCfBEOyueMAfTqNUZyn3ArA17v9LI3JxfdHM9Krijv9FYdEeDoKEJYpFq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，清朝已经开始走向衰败。面对外来侵略、国内腐败以及经济危机，国家内部出现了严重的问题。当时，即位不久的同治帝年幼且性格懦弱，他需要一个强有力的后盾来辅佐自己处理国事。在这样的背景下，以端秀才出生的道光帝之女富察氏（即后来的慈禧）被提拔为太监，并逐渐成为皇后的枕边人，最终掌控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主角扮演</w:t>
      </w:r>
      <w:r>
        <w:rPr>
          <w:sz w:val="32"/>
          <w:szCs w:val="32"/>
        </w:rPr>
        <w:t>&lt;/p&gt;&lt;p&gt;&lt;img src="/static-img/okTttWDb6WukrQBqFydfxf4tukqhkIQYx379MkWpkltzD2K8MN2fYLVtTm4H2OuLhuaTqxiuDuQCyTyib_P0zoK2BFiFdCfBEOyueMAfTqNUZyn3ArA17v9LI3JxfdHM9Krijv9FYdEeDoKEJYpFqg.jpg"&gt;&lt;/p&gt;&lt;p&gt;</w:t>
      </w:r>
      <w:r>
        <w:rPr>
          <w:sz w:val="32"/>
          <w:szCs w:val="32"/>
        </w:rPr>
        <w:t>在这部电影中，将会有一位卓越无比的女演员扮演 慈禧。她需要具备极高的心灵表达能力，不仅要呈现出慈禧冷酷而坚定的外表，还要透露她内心深处所承受的一切情感压力，以及她如何利用这些情感来操纵宫廷政治。同时，这位演员还需展示出慈安皇后的温柔与宽容，以及两姐妹间复杂多变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剧情展开</w:t>
      </w:r>
      <w:r>
        <w:rPr>
          <w:sz w:val="32"/>
          <w:szCs w:val="32"/>
        </w:rPr>
        <w:t>&lt;/p&gt;&lt;p&gt;&lt;img src="/static-img/mzBqdg0VeD_EIuZEnEpNXf4tukqhkIQYx379MkWpkltzD2K8MN2fYLVtTm4H2OuLhuaTqxiuDuQCyTyib_P0zoK2BFiFdCfBEOyueMAfTqNUZyn3ArA17v9LI3JxfdHM9Krijv9FYdEeDoKEJYpFqg.jpg"&gt;&lt;/p&gt;&lt;p&gt;</w:t>
      </w:r>
      <w:r>
        <w:rPr>
          <w:sz w:val="32"/>
          <w:szCs w:val="32"/>
        </w:rPr>
        <w:t>影片将详细描绘 慴始掌权之后，她如何运用自己的智慧和手腕稳固自身地位，同时也维护着国家利益。她会遇到各种挑战，无论是来自于其他贵族家庭还是来自于外界势力的威胁。但每一次挫折都是她成长的一部分，也是她更加坚韧不拔的一个体现。此外，该片还将探讨她的私人生活，比如她的爱情经历、亲子关系等，这些都是公众知晓但又少有人真正了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主题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慴始的秘密生活》不仅是一场穿梭于宫廷风云中的冒险旅程，更是一次对于性别身份、权力结构以及个人命运选择等问题进行思考。本片正面临着观众是否愿意接受这样一种反传统视角下的历史叙述。如果能成功地引发观众对于这个时代巨大的兴趣，那么这份努力绝非白费，因为它可以让更多的人关注起那些往往被忽略或误解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慴始的秘密生活》这一作品，是对一代伟人的生平进行重新审视，它以高度戏剧化的手法讲述了一段既曲折又动人的故事。这部映画有可能会激起人们对于曾经存在过却已然逝去文化遗产——特别是在当今科技高度发展的情况下，对传统价值观念、新旧交融以及个体自由意志等问题产生新的认识。</w:t>
      </w:r>
      <w:r>
        <w:rPr>
          <w:sz w:val="32"/>
          <w:szCs w:val="32"/>
        </w:rPr>
        <w:t>&lt;/p&gt;&lt;p&gt;&lt;a href = "/doc/639907-</w:t>
      </w:r>
      <w:r>
        <w:rPr>
          <w:sz w:val="32"/>
          <w:szCs w:val="32"/>
        </w:rPr>
        <w:t>慈禧的秘密生活揭开乾隆之妻的高清完整普通话电影传奇</w:t>
      </w:r>
      <w:r>
        <w:rPr>
          <w:sz w:val="32"/>
          <w:szCs w:val="32"/>
        </w:rPr>
        <w:t>.doc" rel="alternate" download="639907-</w:t>
      </w:r>
      <w:r>
        <w:rPr>
          <w:sz w:val="32"/>
          <w:szCs w:val="32"/>
        </w:rPr>
        <w:t>慈禧的秘密生活揭开乾隆之妻的高清完整普通话电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