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来迈开腿看看你的森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来迈开腿看看你的森林吧</w:t>
      </w:r>
      <w:r>
        <w:rPr>
          <w:sz w:val="32"/>
          <w:szCs w:val="32"/>
        </w:rPr>
        <w:t>&lt;/p&gt;&lt;p&gt;&lt;img src="/static-img/zLqUtLZcbc6VQ-bJeh2_jGZj4KIHMIhH6KGkwCIc2lF5SXD2B2pd6eX1kNTFXzVa.png"&gt;&lt;/p&gt;&lt;p&gt;</w:t>
      </w:r>
      <w:r>
        <w:rPr>
          <w:sz w:val="32"/>
          <w:szCs w:val="32"/>
        </w:rPr>
        <w:t>在我们的心中，每个人都有自己的“森林”。也许是那个平静的山村，可能是一片遥远的沙漠，也或许只是自己心中的一个梦想。无论它具体是什么样的，那些属于我们的“森林”，总会让我们感到温暖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我们需要去亲自探索这片属于自己的土地。就像那些喜欢徒步旅行的人，他们不仅仅是在追求体验自然的美景，更是在寻找内心深处的平静与释放。在这里，“迈开腿”就是一件非常重要的事情，它代表了对未知世界的一种好奇，一种勇敢，以及一种愿意去改变现状的心态。</w:t>
      </w:r>
      <w:r>
        <w:rPr>
          <w:sz w:val="32"/>
          <w:szCs w:val="32"/>
        </w:rPr>
        <w:t>&lt;/p&gt;&lt;p&gt;&lt;img src="/static-img/ARme8iQ9wnhIhcoWozEW72Zj4KIHMIhH6KGkwCIc2lF0uBB3GByTT5iYCh4HZTOjflMUKgJ9IgI_f5dodIiaUNFkaEy7z0CShmS6bH_Y-64.jpg"&gt;&lt;/p&gt;&lt;p&gt;</w:t>
      </w:r>
      <w:r>
        <w:rPr>
          <w:sz w:val="32"/>
          <w:szCs w:val="32"/>
        </w:rPr>
        <w:t>所以，你准备好了吗？别害怕，不必带太多物品，只需要一双适合走路的鞋子，一点点耐心，一颗愿意探险的心。你可以从你家门口开始，或者选择一个更远的地方——比如说那座你一直想要登顶的小山，比如说那条你一直想骑行却始终犹豫的小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迈开第一步时，你会发现周围环境在慢慢变化。你听到的不再是城市喧嚣，而是鸟儿欢唱、树叶轻摇的声音。你看到的是绿色的树木、花朵盛开，而不是灰色的建筑和繁忙的人群。这一切，都在告诉你，这是一个新的世界，这是一个只有通过行动才能体验到的真实存在。</w:t>
      </w:r>
      <w:r>
        <w:rPr>
          <w:sz w:val="32"/>
          <w:szCs w:val="32"/>
        </w:rPr>
        <w:t>&lt;/p&gt;&lt;p&gt;&lt;img src="/static-img/tpqcELLd41qfWVNtTw-hCmZj4KIHMIhH6KGkwCIc2lF0uBB3GByTT5iYCh4HZTOjflMUKgJ9IgI_f5dodIiaUNFkaEy7z0CShmS6bH_Y-64.jpg"&gt;&lt;/p&gt;&lt;p&gt;</w:t>
      </w:r>
      <w:r>
        <w:rPr>
          <w:sz w:val="32"/>
          <w:szCs w:val="32"/>
        </w:rPr>
        <w:t>每一步都充满了可能性，每个转弯都可能隐藏着惊喜。当你的脚步声逐渐成为这个小小宇宙的一部分，你会开始感受到那种被自然拥抱的情感。那是一种自由，那是一种纯净，那是一种归属感，让人感觉到自己并非孤单一人，而是连接于整个大自然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，即使你的“森林”看起来很普通，也请不要觉得它不足以值得探索。不管它大小如何，只要那里有风吹过的地方，就足够让人产生思考，足够让人找到灵感。因为，在那个地方，你将遇见真正属于自己的东西。而最好的方法，就是迈开腿，看看你的森林。</w:t>
      </w:r>
      <w:r>
        <w:rPr>
          <w:sz w:val="32"/>
          <w:szCs w:val="32"/>
        </w:rPr>
        <w:t>&lt;/p&gt;&lt;p&gt;&lt;img src="/static-img/9UzdwFogw_xP010WsRuRimZj4KIHMIhH6KGkwCIc2lF0uBB3GByTT5iYCh4HZTOjflMUKgJ9IgI_f5dodIiaUNFkaEy7z0CShmS6bH_Y-64.jpg"&gt;&lt;/p&gt;&lt;p&gt;&lt;a href = "/doc/639908-</w:t>
      </w:r>
      <w:r>
        <w:rPr>
          <w:sz w:val="32"/>
          <w:szCs w:val="32"/>
        </w:rPr>
        <w:t>主题你来迈开腿看看你的森林吧</w:t>
      </w:r>
      <w:r>
        <w:rPr>
          <w:sz w:val="32"/>
          <w:szCs w:val="32"/>
        </w:rPr>
        <w:t>.doc" rel="alternate" download="639908-</w:t>
      </w:r>
      <w:r>
        <w:rPr>
          <w:sz w:val="32"/>
          <w:szCs w:val="32"/>
        </w:rPr>
        <w:t>主题你来迈开腿看看你的森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