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的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游戏策略时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这一概念为我们提供了一个独特的视角。它不仅仅是一种战斗技巧，更是一种对资源和时间投入的精妙运用。</w:t>
      </w:r>
      <w:r>
        <w:rPr>
          <w:sz w:val="32"/>
          <w:szCs w:val="32"/>
        </w:rPr>
        <w:t>&lt;/p&gt;&lt;p&gt;&lt;img src="/static-img/8x2ZnyxkNgYjzRvktwzsuhJPLxy7Ci33GGKSDxpMkSSlSALtwwPUSObtHZhYpmFc.jpg"&gt;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役时，首先要做的是合理规划战术布局。选择合适的地图和位置，以便能够有效利用环境优势，同时也能最大程度地限制敌人的行动空间。在这里，我们可以看到“环境优势”、“资源管理”作为关键词。</w:t>
      </w:r>
      <w:r>
        <w:rPr>
          <w:sz w:val="32"/>
          <w:szCs w:val="32"/>
        </w:rPr>
        <w:t>&lt;/p&gt;&lt;p&gt;&lt;img src="/static-img/Cmj0l2LyzpRn4tiqninCthJPLxy7Ci33GGKSDxpMkST2J1SrwShNODTDUd0XCqxzYxcKGelo7Q88_w3ktluTwFESz2o3omBRp5DVJc8lztmCwVi6rhLvQaaWWyX0xWRS-gjwSrLXnYHrgrx08w5zIw.png"&gt;&lt;/p&gt;&lt;p&gt;</w:t>
      </w:r>
      <w:r>
        <w:rPr>
          <w:sz w:val="32"/>
          <w:szCs w:val="32"/>
        </w:rPr>
        <w:t>单兵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控制每个角色，是实现胜利的关键。这需要精湛的手感操作以及对每个角色的能力熟悉程度高。在这个过程中，我们需要不断实践以提高自己的操作速度和反应能力，“手感操作”、“角色技能熟悉”成为提升胜率的重要因素。</w:t>
      </w:r>
      <w:r>
        <w:rPr>
          <w:sz w:val="32"/>
          <w:szCs w:val="32"/>
        </w:rPr>
        <w:t>&lt;/p&gt;&lt;p&gt;&lt;img src="/static-img/7rW1S8mzHgBeErFGqfTU1hJPLxy7Ci33GGKSDxpMkST2J1SrwShNODTDUd0XCqxzYxcKGelo7Q88_w3ktluTwFESz2o3omBRp5DVJc8lztmCwVi6rhLvQaaWWyX0xWRS-gjwSrLXnYHrgrx08w5zIw.pn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，但这并不意味着不能团队合作。相反，在正确的时候给予支援或分散敌人注意力都是非常有用的策略。此时，“团队配合”、“心理 </w:t>
      </w:r>
      <w:r>
        <w:rPr>
          <w:sz w:val="32"/>
          <w:szCs w:val="32"/>
        </w:rPr>
        <w:t>warfare”</w:t>
      </w:r>
      <w:r>
        <w:rPr>
          <w:sz w:val="32"/>
          <w:szCs w:val="32"/>
        </w:rPr>
        <w:t>的应用就显得尤为重要。</w:t>
      </w:r>
      <w:r>
        <w:rPr>
          <w:sz w:val="32"/>
          <w:szCs w:val="32"/>
        </w:rPr>
        <w:t>&lt;/p&gt;&lt;p&gt;&lt;img src="/static-img/Sf2peF_HyeTiCN4iPG1eBhJPLxy7Ci33GGKSDxpMkST2J1SrwShNODTDUd0XCqxzYxcKGelo7Q88_w3ktluTwFESz2o3omBRp5DVJc8lztmCwVi6rhLvQaaWWyX0xWRS-gjwSrLXnYHrgrx08w5zIw.png"&gt;&lt;/p&gt;&lt;p&gt;</w:t>
      </w:r>
      <w:r>
        <w:rPr>
          <w:sz w:val="32"/>
          <w:szCs w:val="32"/>
        </w:rPr>
        <w:t>生存与消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生存至关重要，因为如果自己死掉，那么剩下的两个人很难取得胜利。而同时，对于敌人来说，如果他们能够迅速击败其中一个人，那么后续将更加容易。“生存竞争”，“快速削弱敌方力量”。</w:t>
      </w:r>
      <w:r>
        <w:rPr>
          <w:sz w:val="32"/>
          <w:szCs w:val="32"/>
        </w:rPr>
        <w:t>&lt;/p&gt;&lt;p&gt;&lt;img src="/static-img/Ykb18kCqzc8KsBgRM9nr2hJPLxy7Ci33GGKSDxpMkST2J1SrwShNODTDUd0XCqxzYxcKGelo7Q88_w3ktluTwFESz2o3omBRp5DVJc8lztmCwVi6rhLvQaaWWyX0xWRS-gjwSrLXnYHrgrx08w5zIw.jpg"&gt;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应该从每一次战斗中学习经验，并据此调整策略。通过分析失败原因，可以避免重复犯错；成功则可以进一步优化流程。“自我完善”，“战术迭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态管理。一场长时间的战斗可能会让玩家感到疲惫甚至失去冷静，而这一点对于维持良好的表现至关重要。“情绪调节”，“保持专注”。</w:t>
      </w:r>
      <w:r>
        <w:rPr>
          <w:sz w:val="32"/>
          <w:szCs w:val="32"/>
        </w:rPr>
        <w:t>&lt;/p&gt;&lt;p&gt;&lt;a href = "/doc/6399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的策略总结</w:t>
      </w:r>
      <w:r>
        <w:rPr>
          <w:sz w:val="32"/>
          <w:szCs w:val="32"/>
        </w:rPr>
        <w:t>.doc" rel="alternate" download="6399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的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