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许拿出来一场隐秘的检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被严格禁止触碰的，尤其是在某些特殊的地方。比如说，在一个神秘的实验室里，一位科学家发现了一种新的材料，这种材料具有前所未有的强度和耐用性。但这项研究并不是公开进行的，因为它涉及到国家安全和商业机密。</w:t>
      </w:r>
      <w:r>
        <w:rPr>
          <w:sz w:val="32"/>
          <w:szCs w:val="32"/>
        </w:rPr>
        <w:t xml:space="preserve">&lt;/p&gt;&lt;p&gt;&lt;img src="/static-img/ENl68B_-d4TM674p_KtgV5fquo-4axHPHM906Y6yGsIP6tlY7Nb649ZQ3FHtsNgy.png"&gt;&lt;/p&gt;&lt;p&gt;4.1 </w:t>
      </w:r>
      <w:r>
        <w:rPr>
          <w:sz w:val="32"/>
          <w:szCs w:val="32"/>
        </w:rPr>
        <w:t>不可告人的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研究是由政府资助的，而实验室内部则有着严格的保密制度。在没有得到批准的情况下，不论何人都不得接近或复制这些数据。这一点已经成为实验室的一条基本规则，每个人都必须遵守。</w:t>
      </w:r>
      <w:r>
        <w:rPr>
          <w:sz w:val="32"/>
          <w:szCs w:val="32"/>
        </w:rPr>
        <w:t xml:space="preserve">&lt;/p&gt;&lt;p&gt;&lt;img src="/static-img/dZijhX9Hi2ydvwBXu0T0QJfquo-4axHPHM906Y6yGsK3kPtLz1vETRmq6A1LHkTqi8BKaQ4AjaxAquivUjuIJy5NPr_qoTDo1N7KGKnEp5soq5yrRXbu8-e3Ng4lC9iZ.png"&gt;&lt;/p&gt;&lt;p&gt;4.2 </w:t>
      </w:r>
      <w:r>
        <w:rPr>
          <w:sz w:val="32"/>
          <w:szCs w:val="32"/>
        </w:rPr>
        <w:t>保护知识产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新材料如果能够成功研发，将会是一个巨大的商业机会。不仅如此，它还可能对军事技术产生深远影响。因此，任何试图窃取或泄露此类信息的人，都将面临法律责任和职业上的重大后果。</w:t>
      </w:r>
      <w:r>
        <w:rPr>
          <w:sz w:val="32"/>
          <w:szCs w:val="32"/>
        </w:rPr>
        <w:t xml:space="preserve">&lt;/p&gt;&lt;p&gt;&lt;img src="/static-img/W18492oTt3p6lzL_KGYQYJfquo-4axHPHM906Y6yGsK3kPtLz1vETRmq6A1LHkTqi8BKaQ4AjaxAquivUjuIJy5NPr_qoTDo1N7KGKnEp5soq5yrRXbu8-e3Ng4lC9iZ.png"&gt;&lt;/p&gt;&lt;p&gt;4.3 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信息泄露，实验室采用了先进的安全措施。包括但不限于多层身份验证、实时监控以及定期审计。此外，对于那些需要访问敏感区域的人员，也会进行背景调查，以确保他们不会对项目构成威胁。</w:t>
      </w:r>
      <w:r>
        <w:rPr>
          <w:sz w:val="32"/>
          <w:szCs w:val="32"/>
        </w:rPr>
        <w:t xml:space="preserve">&lt;/p&gt;&lt;p&gt;&lt;img src="/static-img/ElWPLUSyPN8KTZdN08Kr55fquo-4axHPHM906Y6yGsK3kPtLz1vETRmq6A1LHkTqi8BKaQ4AjaxAquivUjuIJy5NPr_qoTDo1N7KGKnEp5soq5yrRXbu8-e3Ng4lC9iZ.png"&gt;&lt;/p&gt;&lt;p&gt;4.4 </w:t>
      </w:r>
      <w:r>
        <w:rPr>
          <w:sz w:val="32"/>
          <w:szCs w:val="32"/>
        </w:rPr>
        <w:t>认识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应该清楚自己的职责范围以及权限边界。一旦超出这些限制，就可能触犯相关规定，并导致严重后果。此外，对于那些不了解规定的人来说，教育和培训也是至关重要的。</w:t>
      </w:r>
      <w:r>
        <w:rPr>
          <w:sz w:val="32"/>
          <w:szCs w:val="32"/>
        </w:rPr>
        <w:t xml:space="preserve">&lt;/p&gt;&lt;p&gt;&lt;img src="/static-img/9KdUUIHgAA-Lz7jEFABPtpfquo-4axHPHM906Y6yGsK3kPtLz1vETRmq6A1LHkTqi8BKaQ4AjaxAquivUjuIJy5NPr_qoTDo1N7KGKnEp5soq5yrRXbu8-e3Ng4lC9iZ.png"&gt;&lt;/p&gt;&lt;p&gt;4.5 </w:t>
      </w:r>
      <w:r>
        <w:rPr>
          <w:sz w:val="32"/>
          <w:szCs w:val="32"/>
        </w:rPr>
        <w:t>法律约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违反规定行为，将会受到法律制裁。这包括但不限于罚款、刑事起诉甚至是监禁。如果一个人故意破坏实验室内的情报安全，他们将承担所有责任，并且可能永远失去参与此类项目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施这样的政策，我们可以确保这一切都是为了人类社会整体利益，而非个人的私欲或者短视目的。在这个过程中，每个人都扮演着不可替代的地位，只要我们共同努力，就能创造出更美好的未来。</w:t>
      </w:r>
      <w:r>
        <w:rPr>
          <w:sz w:val="32"/>
          <w:szCs w:val="32"/>
        </w:rPr>
        <w:t>&lt;/p&gt;&lt;p&gt;&lt;a href = "/doc/639911-</w:t>
      </w:r>
      <w:r>
        <w:rPr>
          <w:sz w:val="32"/>
          <w:szCs w:val="32"/>
        </w:rPr>
        <w:t>不许拿出来一场隐秘的检查</w:t>
      </w:r>
      <w:r>
        <w:rPr>
          <w:sz w:val="32"/>
          <w:szCs w:val="32"/>
        </w:rPr>
        <w:t>.doc" rel="alternate" download="639911-</w:t>
      </w:r>
      <w:r>
        <w:rPr>
          <w:sz w:val="32"/>
          <w:szCs w:val="32"/>
        </w:rPr>
        <w:t>不许拿出来一场隐秘的检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