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兽异变新大陆的恐怖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时代，有着各种各样的生物生活着。这些生物有的善良，拥有强大的力量；有的邪恶，拥有可怕的能力。当地球上的环境发生了巨大变化，这些远古生物被迫离开他们的家园，寻找新的生存空间。在这个过程中，他们遇到了人类。</w:t>
      </w:r>
      <w:r>
        <w:rPr>
          <w:sz w:val="32"/>
          <w:szCs w:val="32"/>
        </w:rPr>
        <w:t>&lt;/p&gt;&lt;p&gt;&lt;img src="/static-img/ejqX3szS8X3MwPNT69NvlL9UYiXAueS7mFgF6BRDRPQ.jpg"&gt;&lt;/p&gt;&lt;p&gt;“</w:t>
      </w:r>
      <w:r>
        <w:rPr>
          <w:sz w:val="32"/>
          <w:szCs w:val="32"/>
        </w:rPr>
        <w:t>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，这是科学家们对这种现象的一种描述。随着时间的推移，这些古老生物开始与人类进行冲突和合作，最终成为了现代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南美洲，一种名为“阿玛泽尔”的神秘动物曾经是这片土地上的主宰者。它们有着庞大的身躯和强壮的手臂，可以轻易地击败任何敌人。但是，当人类开始进入这一地区时，“阿玛泽尔”们发现自己的生存环境正在被破坏，它们不得不逃离到更偏远的地方，以免灭绝。</w:t>
      </w:r>
      <w:r>
        <w:rPr>
          <w:sz w:val="32"/>
          <w:szCs w:val="32"/>
        </w:rPr>
        <w:t>&lt;/p&gt;&lt;p&gt;&lt;img src="/static-img/xVPV1esHmCv24cKwlYfVfQr0dDZ9sPLz46qCxie-BM4xsYwPZHOyqD2ELdvurjk7xeHS6o8mXYPNkoohZ3LsWLu-4ffIBxxJzzGJfeXd_ck.jpg"&gt;&lt;/p&gt;&lt;p&gt;</w:t>
      </w:r>
      <w:r>
        <w:rPr>
          <w:sz w:val="32"/>
          <w:szCs w:val="32"/>
        </w:rPr>
        <w:t>类似的例子还有在非洲大陆上，那里的“哈比利亚人”由于其先进技术而受到尊敬，但也因为过度狩猎而面临灭绝威胁。而在北美洲，则有所谓的“印第安人的祖先”，他们与早期探险家之间充满了故事和传说，而后者则将这些故事传递给了未来几代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有一点是可以肯定的：那些来自遥远过去的生物们都有一个共同点，那就是能够适应环境并生存下来。这一事实提醒我们，无论是在自然界还是在文化层面，我们都是地球历史的一个组成部分，也同样需要学习如何共处于这个星球上。</w:t>
      </w:r>
      <w:r>
        <w:rPr>
          <w:sz w:val="32"/>
          <w:szCs w:val="32"/>
        </w:rPr>
        <w:t>&lt;/p&gt;&lt;p&gt;&lt;img src="/static-img/IBZ_ch9D8KNFp4R0tAR44wr0dDZ9sPLz46qCxie-BM4xsYwPZHOyqD2ELdvurjk7xeHS6o8mXYPNkoohZ3LsWLu-4ffIBxxJzzGJfeXd_ck.jpg"&gt;&lt;/p&gt;&lt;p&gt;&lt;a href = "/doc/639923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兽异变新大陆的恐怖觉醒</w:t>
      </w:r>
      <w:r>
        <w:rPr>
          <w:sz w:val="32"/>
          <w:szCs w:val="32"/>
        </w:rPr>
        <w:t>.doc" rel="alternate" download="639923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兽异变新大陆的恐怖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