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探索一段岁月的静谧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：探索一段岁月的静谧篇章</w:t>
      </w:r>
      <w:r>
        <w:rPr>
          <w:sz w:val="32"/>
          <w:szCs w:val="32"/>
        </w:rPr>
        <w:t>&lt;/p&gt;&lt;p&gt;&lt;img src="/static-img/zuq6kNlgEDOQIhaxqHVdueiZpIca5IoqdZ6N_fqNxqF2cJE_qOa4cXw-XNe0gWwD.png"&gt;&lt;/p&gt;&lt;p&gt;</w:t>
      </w:r>
      <w:r>
        <w:rPr>
          <w:sz w:val="32"/>
          <w:szCs w:val="32"/>
        </w:rPr>
        <w:t>在一个宁静的村庄里，有一座古老的宅邸，宅邸前的庭院里，一棵参天大树下，坐着一个身穿破旧衣衫、脸上布满皱纹的老头。他的名字叫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他是这个村子的传奇人物，也是这片土地上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&lt;img src="/static-img/mVxzXoRgcpruWv_QCPIx-eiZpIca5IoqdZ6N_fqNxqFL1EWizEskzCOK2ildi3H22XblK9yxZbh-qS8qNTEwat3s3xZxonExeE7Bn7bMS6bd3FZsij5Asu2kbMvj4RBWgZfXJFWzvaGhl1WDX3OCiA.jp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传说有很多，其中就包括他拥有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一奇特能力——能够感知到自然界中的一切平衡和变化，无论是四季更替还是森林里的每一只小动物生长发育，都能通过他那敏锐的心灵捕捉得到。然而，这只是外界对他的一种解读，而真实的情况却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&lt;img src="/static-img/nHNPQJhcFVngSvaTn_hjXuiZpIca5IoqdZ6N_fqNxqFL1EWizEskzCOK2ildi3H22XblK9yxZbh-qS8qNTEwat3s3xZxonExeE7Bn7bMS6bd3FZsij5Asu2kbMvj4RBWgZfXJFWzvaGhl1WDX3OCiA.jpg"&gt;&lt;/p&gt;&lt;p&gt;</w:t>
      </w:r>
      <w:r>
        <w:rPr>
          <w:sz w:val="32"/>
          <w:szCs w:val="32"/>
        </w:rPr>
        <w:t>在这个故事里，“免费”的概念并非简单地指没有金钱交易，而是一种精神层面的自由与责任交织。对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>来说，他不需要从别人那里收取任何东西，因为他已经深深地融入了这里的人群和自然环境中。他所做的一切都是出于对美好生活的热爱，以及保护这个世界不受任何伤害的心愿。这份心愿让他成为了村子里的知识分子，不仅给予年轻人智慧建议，还常常帮助解决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自然</w:t>
      </w:r>
      <w:r>
        <w:rPr>
          <w:sz w:val="32"/>
          <w:szCs w:val="32"/>
        </w:rPr>
        <w:t>&lt;/p&gt;&lt;p&gt;&lt;img src="/static-img/K5Lc1HOtewBaXPtzKVKsl-iZpIca5IoqdZ6N_fqNxqFL1EWizEskzCOK2ildi3H22XblK9yxZbh-qS8qNTEwat3s3xZxonExeE7Bn7bMS6bd3FZsij5Asu2kbMvj4RBWgZfXJFWzvaGhl1WDX3OCiA.jpg"&gt;&lt;/p&gt;&lt;p&gt;</w:t>
      </w:r>
      <w:r>
        <w:rPr>
          <w:sz w:val="32"/>
          <w:szCs w:val="32"/>
        </w:rPr>
        <w:t>在一个早晨，太阳升起时，温暖照耀着整个村庄。一位年轻农夫来到了</w:t>
      </w:r>
      <w:r>
        <w:rPr>
          <w:sz w:val="32"/>
          <w:szCs w:val="32"/>
        </w:rPr>
        <w:t>XX</w:t>
      </w:r>
      <w:r>
        <w:rPr>
          <w:sz w:val="32"/>
          <w:szCs w:val="32"/>
        </w:rPr>
        <w:t xml:space="preserve">面前，对他忧虑地说：“我们的果园遭到了虫灾，我们不知道如何处理。” </w:t>
      </w:r>
      <w:r>
        <w:rPr>
          <w:sz w:val="32"/>
          <w:szCs w:val="32"/>
        </w:rPr>
        <w:t>XX</w:t>
      </w:r>
      <w:r>
        <w:rPr>
          <w:sz w:val="32"/>
          <w:szCs w:val="32"/>
        </w:rPr>
        <w:t>听后沉思片刻，然后告诉农夫：“你可以将你的果园变成一个避风港，让其他生物也能安全栖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他带领农夫去山脚下的河流边缘，那里有一块广阔而又荒芜的地方。他们开始种植一些能够吸引有益昆虫的大型植物，并且建立了一些鸟类的小屋。在这样的环境中，不仅可以有效控制害虫，还为野生动植物提供了新的栖息地。而这些都没有收费，只因为这是对自然和谐共存的一个贡献。</w:t>
      </w:r>
      <w:r>
        <w:rPr>
          <w:sz w:val="32"/>
          <w:szCs w:val="32"/>
        </w:rPr>
        <w:t>&lt;/p&gt;&lt;p&gt;&lt;img src="/static-img/zfa5XEe6BU2cJmQFmVl8v-iZpIca5IoqdZ6N_fqNxqFL1EWizEskzCOK2ildi3H22XblK9yxZbh-qS8qNTEwat3s3xZxonExeE7Bn7bMS6bd3FZsij5Asu2kbMvj4RBWgZfXJFWzvaGhl1WDX3OCiA.jpg"&gt;&lt;/p&gt;&lt;p&gt;</w:t>
      </w:r>
      <w:r>
        <w:rPr>
          <w:sz w:val="32"/>
          <w:szCs w:val="32"/>
        </w:rPr>
        <w:t>分享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个人都体会到了这种分享精神所带来的好处。不再有人担心资源短缺，因为大家都知道最宝贵的是共同维护这片土地上的生命力。而当人们看到自己的努力换来了丰硕成果，他们也会无偿地向周围的人分享经验和收获。这便构成了一个循环，即“免费”的交流和合作使得整个社会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”可能看似是一个普通的话题，但它背后的哲学价值却非常深远。在现代社会充斥着物质主义、竞争意识强烈的时候，这样的精神现象显得格外珍贵，它提醒我们不要忘记那些真正重要的事情，比如地球上的平衡、生命间的情感联系以及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》是一篇描绘一个人与大自然共生的故事，它讲述了如何通过无私奉献来实现个人的自由，同时也促进社会整体发展。此文不仅展示了人类内心深处对于纯粹善良行为的渴望，而且还提醒我们要珍惜现在拥有的所有美好的东西，而不是只追求眼前的利益。</w:t>
      </w:r>
      <w:r>
        <w:rPr>
          <w:sz w:val="32"/>
          <w:szCs w:val="32"/>
        </w:rPr>
        <w:t>&lt;/p&gt;&lt;p&gt;&lt;a href = "/doc/639941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探索一段岁月的静谧篇章</w:t>
      </w:r>
      <w:r>
        <w:rPr>
          <w:sz w:val="32"/>
          <w:szCs w:val="32"/>
        </w:rPr>
        <w:t>.doc" rel="alternate" download="639941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探索一段岁月的静谧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