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心秘诀全揭秘欧洲甜点拉丝技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你好，会夹啊，都拉丝了欧洲</w:t>
      </w:r>
      <w:r>
        <w:rPr>
          <w:sz w:val="32"/>
          <w:szCs w:val="32"/>
        </w:rPr>
        <w:t>&lt;/p&gt;&lt;p&gt;&lt;img src="/static-img/ehzLCWHrStzB04BZIHzSev_fWtg-52CTuwY8jmINx0o3TVMLwSF1hLOf3kq88sw8.jpg"&gt;&lt;/p&gt;&lt;p&gt;</w:t>
      </w:r>
      <w:r>
        <w:rPr>
          <w:sz w:val="32"/>
          <w:szCs w:val="32"/>
        </w:rPr>
        <w:t>在这个充满艺术与美食的故事里，有一个小小的角色，它叫做“夹心”，它是那些精致甜点和糕点中不可或缺的一部分。今天，我们就要去探索这个世界，看看为什么说“宝宝你好，会夹啊，都拉丝了欧洲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甜品之所以独特</w:t>
      </w:r>
      <w:r>
        <w:rPr>
          <w:sz w:val="32"/>
          <w:szCs w:val="32"/>
        </w:rPr>
        <w:t>&lt;/p&gt;&lt;p&gt;&lt;img src="/static-img/chbEOVthC-D-9oXkex9Kl__fWtg-52CTuwY8jmINx0qNqMtgb7Y8v1VwNtR2OSf8bebYIUdLKs9yRIyjdNmVu3d1NYfs50AT88pBVRJis9I.jpg"&gt;&lt;/p&gt;&lt;p&gt;</w:t>
      </w:r>
      <w:r>
        <w:rPr>
          <w:sz w:val="32"/>
          <w:szCs w:val="32"/>
        </w:rPr>
        <w:t>首先，让我们来了解一下什么是欧洲风格的甜点。在这里，蛋糕、布丁、慕斯等都被重新定义了它们的形态和口感。而这些变化中的关键，就是那一层层精细地嵌入其中的小巧面团——我们的主角“夹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心的诞生</w:t>
      </w:r>
      <w:r>
        <w:rPr>
          <w:sz w:val="32"/>
          <w:szCs w:val="32"/>
        </w:rPr>
        <w:t>&lt;/p&gt;&lt;p&gt;&lt;img src="/static-img/E6xJ3dDpFY-krNWvtlAPAP_fWtg-52CTuwY8jmINx0qNqMtgb7Y8v1VwNtR2OSf8bebYIUdLKs9yRIyjdNmVu3d1NYfs50AT88pBVRJis9I.jpg"&gt;&lt;/p&gt;&lt;p&gt;</w:t>
      </w:r>
      <w:r>
        <w:rPr>
          <w:sz w:val="32"/>
          <w:szCs w:val="32"/>
        </w:rPr>
        <w:t>人们早已对传统甜点感到厌倦，于是寻求新的风味与外观。他们发现，如果在蛋糕或布丁内部添加一些柔软而又不失弹性的面团，那么吃起来既有新鲜感，又能增加口感多样性。这就是如何诞生的“夹心”——一种专为现代人设计出来的小零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丝技艺：绘画般的手法</w:t>
      </w:r>
      <w:r>
        <w:rPr>
          <w:sz w:val="32"/>
          <w:szCs w:val="32"/>
        </w:rPr>
        <w:t>&lt;/p&gt;&lt;p&gt;&lt;img src="/static-img/aXVY4JySC0npH_sOYdBQif_fWtg-52CTuwY8jmINx0qNqMtgb7Y8v1VwNtR2OSf8bebYIUdLKs9yRIyjdNmVu3d1NYfs50AT88pBVRJis9I.png"&gt;&lt;/p&gt;&lt;p&gt;</w:t>
      </w:r>
      <w:r>
        <w:rPr>
          <w:sz w:val="32"/>
          <w:szCs w:val="32"/>
        </w:rPr>
        <w:t>但是，“夹心”并不是简单地只是加进去就可以，而是需要经过一番工艺才行。制作过程中，每个细节都必须精确无误，从选择材料到最后定型成形，每一步都是艺术家们用来表达自己的作品。但最让人称赞的是，他们能够将这些小块面团整齐地排列得像是一幅画作一样，这种手法叫做“拉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彩纷呈：不同国家不同的技艺</w:t>
      </w:r>
      <w:r>
        <w:rPr>
          <w:sz w:val="32"/>
          <w:szCs w:val="32"/>
        </w:rPr>
        <w:t>&lt;/p&gt;&lt;p&gt;&lt;img src="/static-img/ulDy--I37_ZRe9JGKqudBP_fWtg-52CTuwY8jmINx0qNqMtgb7Y8v1VwNtR2OSf8bebYIUdLKs9yRIyjdNmVu3d1NYfs50AT88pBVRJis9I.jpg"&gt;&lt;/p&gt;&lt;p&gt;</w:t>
      </w:r>
      <w:r>
        <w:rPr>
          <w:sz w:val="32"/>
          <w:szCs w:val="32"/>
        </w:rPr>
        <w:t>每个国家都有自己独特的拉丝技巧。在意大利，你可能会看到更加粗犷但富有韵律感的手法；而法国则更注重细腻和优雅；德国则以其简洁直接赢得人的喜爱。而且，无论哪种形式，它们都共同传递着一个信息：这不仅仅是一个食品，更是一种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也可以学到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立刻成为世界级烘焙大师，但我们至少可以尝试学习一下这种技术。这不仅能提高我们的烘焙技能，还能让我们的朋友惊叹于你的创造力。想象一下，当你把一盘自制蛋糕放在客人的面前时，他们惊讶于你的技术，并且因为这份惊喜而开怀大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分享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快节奏生活中，不如回到最初的纯粮原料，用手亲切触摸每一次混合，每一次揉捏，就像是在拥抱自然本身。你所做的一切都会变成美好的记忆，与家人朋友共享，是不是很令人幸福呢？因此，让我们一起珍惜这一刻，用自己的双手创造出属于自己的美味，以此作为对生命最真挚的情感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探索，我们明白了为什么说：“宝宝你好，会夹啊，都拉丝了欧洲”。这是对一个时代美食文化发展的一个简短总结，也是一个对于未来可能性深深向往的声音。此文结束之前，我希望读者带走这样一个启示：即使在日常生活中，也值得花费一点时间去体验、去探索那些隐藏在平凡事物背后的非凡之处，因为正是这些微妙之处构成了生活真正丰富多彩的地方。</w:t>
      </w:r>
      <w:r>
        <w:rPr>
          <w:sz w:val="32"/>
          <w:szCs w:val="32"/>
        </w:rPr>
        <w:t>&lt;/p&gt;&lt;p&gt;&lt;a href = "/doc/639973-</w:t>
      </w:r>
      <w:r>
        <w:rPr>
          <w:sz w:val="32"/>
          <w:szCs w:val="32"/>
        </w:rPr>
        <w:t>宝宝你好夹心秘诀全揭秘欧洲甜点拉丝技艺</w:t>
      </w:r>
      <w:r>
        <w:rPr>
          <w:sz w:val="32"/>
          <w:szCs w:val="32"/>
        </w:rPr>
        <w:t>.doc" rel="alternate" download="639973-</w:t>
      </w:r>
      <w:r>
        <w:rPr>
          <w:sz w:val="32"/>
          <w:szCs w:val="32"/>
        </w:rPr>
        <w:t>宝宝你好夹心秘诀全揭秘欧洲甜点拉丝技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