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w:t>
      </w:r>
      <w:r>
        <w:rPr>
          <w:sz w:val="48"/>
          <w:szCs w:val="48"/>
        </w:rPr>
        <w:t>txt</w:t>
      </w:r>
      <w:r>
        <w:rPr>
          <w:sz w:val="48"/>
          <w:szCs w:val="48"/>
        </w:rPr>
        <w:t>下载</w:t>
      </w:r>
      <w:r>
        <w:rPr>
          <w:sz w:val="48"/>
          <w:szCs w:val="48"/>
        </w:rPr>
        <w:t>-</w:t>
      </w:r>
      <w:r>
        <w:rPr>
          <w:sz w:val="48"/>
          <w:szCs w:val="48"/>
        </w:rPr>
        <w:t>守护星辰神魔养殖场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星辰：神魔养殖场奇遇</w:t>
      </w:r>
      <w:r>
        <w:rPr>
          <w:sz w:val="32"/>
          <w:szCs w:val="32"/>
        </w:rPr>
        <w:t>&lt;/p&gt;&lt;p&gt;&lt;img src="/static-img/rpMbWwx-kfch-4sjmU5nTleyEg5Bi6O_7_VZpQ6L5V5VNnYGx3biE-XnxiF37qcK.jpg"&gt;&lt;/p&gt;&lt;p&gt;</w:t>
      </w:r>
      <w:r>
        <w:rPr>
          <w:sz w:val="32"/>
          <w:szCs w:val="32"/>
        </w:rPr>
        <w:t>在遥远的星际之中，有一个被称为“神魔养殖场”的秘密基地，这里汇聚了来自各个星球的异世灵魂，他们都有着一颗同样的梦想——成为宇宙最强大的存在。对于那些渴望探索未知、追求力量的人来说，神魔养殖场</w:t>
      </w:r>
      <w:r>
        <w:rPr>
          <w:sz w:val="32"/>
          <w:szCs w:val="32"/>
        </w:rPr>
        <w:t>txt</w:t>
      </w:r>
      <w:r>
        <w:rPr>
          <w:sz w:val="32"/>
          <w:szCs w:val="32"/>
        </w:rPr>
        <w:t>下载无疑是通往梦想之路上的宝贵资料。</w:t>
      </w:r>
      <w:r>
        <w:rPr>
          <w:sz w:val="32"/>
          <w:szCs w:val="32"/>
        </w:rPr>
        <w:t>&lt;/p&gt;&lt;p&gt;</w:t>
      </w:r>
      <w:r>
        <w:rPr>
          <w:sz w:val="32"/>
          <w:szCs w:val="32"/>
        </w:rPr>
        <w:t>据说，早在数百年前，一位伟大的天文学家发明了一种可以捕捉和培育宇宙能量的技术。这项技术不仅能够创造出各种强大神魔，还能使这些神魔与人类形成共生关系，从而赋予人类超凡能力。在这个充满传奇色彩的地方，每一位参与者都有机会成为自己的主人，掌握属于自己的力量。</w:t>
      </w:r>
      <w:r>
        <w:rPr>
          <w:sz w:val="32"/>
          <w:szCs w:val="32"/>
        </w:rPr>
        <w:t>&lt;/p&gt;&lt;p&gt;&lt;img src="/static-img/Yh9ZS7-xhWfcunGVAFTxIleyEg5Bi6O_7_VZpQ6L5V5KDnJUEbJYyuot0D3RzDVZvKGTAWuToxoSSaz5xXrellKkcWhxkL_ZnYX-KkLzoQ8.jpg"&gt;&lt;/p&gt;&lt;p&gt;</w:t>
      </w:r>
      <w:r>
        <w:rPr>
          <w:sz w:val="32"/>
          <w:szCs w:val="32"/>
        </w:rPr>
        <w:t>然而，这条道路并不平坦。每个人心中的那颗星辰都是独一无二的，而要将其真正点亮，则需要付出巨大的努力和牺牲。在这里，你会发现真实案例证明，即便是最弱小的灵魂，也可以通过不断学习和训练，最终成长为不可忽视的存在。</w:t>
      </w:r>
      <w:r>
        <w:rPr>
          <w:sz w:val="32"/>
          <w:szCs w:val="32"/>
        </w:rPr>
        <w:t>&lt;/p&gt;&lt;p&gt;</w:t>
      </w:r>
      <w:r>
        <w:rPr>
          <w:sz w:val="32"/>
          <w:szCs w:val="32"/>
        </w:rPr>
        <w:t>例如，有这样一个故事发生在最近的一次新手挑战中。一名叫做艾莉娅的小女孩，她从来没有接触过任何关于魔法或召唤术的事物，但她对这份未知充满了好奇。她下载了大量关于神魔养殖场</w:t>
      </w:r>
      <w:r>
        <w:rPr>
          <w:sz w:val="32"/>
          <w:szCs w:val="32"/>
        </w:rPr>
        <w:t>txt</w:t>
      </w:r>
      <w:r>
        <w:rPr>
          <w:sz w:val="32"/>
          <w:szCs w:val="32"/>
        </w:rPr>
        <w:t>文档，希望能更快地理解这门学问。</w:t>
      </w:r>
      <w:r>
        <w:rPr>
          <w:sz w:val="32"/>
          <w:szCs w:val="32"/>
        </w:rPr>
        <w:t>&lt;/p&gt;&lt;p&gt;&lt;img src="/static-img/4al3gmUahS67REQpfGEJxVeyEg5Bi6O_7_VZpQ6L5V5KDnJUEbJYyuot0D3RzDVZvKGTAWuToxoSSaz5xXrellKkcWhxkL_ZnYX-KkLzoQ8.jpg"&gt;&lt;/p&gt;&lt;p&gt;</w:t>
      </w:r>
      <w:r>
        <w:rPr>
          <w:sz w:val="32"/>
          <w:szCs w:val="32"/>
        </w:rPr>
        <w:t>经过几个月的刻苦训练，以及不断阅读有关召唤技巧、兽类饲养以及精神控制等方面知识的手册后，艾莉娅终于成功召唤出了她的第一只小型精灵。这只精灵虽然力量有限，但却拥有极高的情感智商，它迅速适应了艾莉娅，并且变得异常忠诚。此时，此时，那些传说中的古老文本就显得尤为重要，因为它们提供了许多实际操作经验分享，让更多人能够避免初期常见的问题。</w:t>
      </w:r>
      <w:r>
        <w:rPr>
          <w:sz w:val="32"/>
          <w:szCs w:val="32"/>
        </w:rPr>
        <w:t>&lt;/p&gt;&lt;p&gt;</w:t>
      </w:r>
      <w:r>
        <w:rPr>
          <w:sz w:val="32"/>
          <w:szCs w:val="32"/>
        </w:rPr>
        <w:t>随着时间的推移，不断有人到达这个充满冒险与挑战的地方。他们带来了新的思想、新方法，为此地增添了一抹又一抹颜色。而对于那些想要加入但还不知道从何开始的人们来说，没有比现在更好的时机去试试看自己是否具备成为下一个英雄所需的一切条件。不管你是寻找传说中的《圣剑》还是《法术指南》，只要你的心中燃烧着征服宇宙的心愿，那么你的旅程绝不会是一条平坦的大道。但正因为如此，这也让我们更加期待，在未来的某个时候，我们会听到更多关于这一主题令人振奋的声音，无论是在虚拟世界还是现实生活中，都将是一个全新的时代。</w:t>
      </w:r>
      <w:r>
        <w:rPr>
          <w:sz w:val="32"/>
          <w:szCs w:val="32"/>
        </w:rPr>
        <w:t>&lt;/p&gt;&lt;p&gt;&lt;img src="/static-img/Gm5B5LagEBRuIQ6PXUpcf1eyEg5Bi6O_7_VZpQ6L5V5KDnJUEbJYyuot0D3RzDVZvKGTAWuToxoSSaz5xXrellKkcWhxkL_ZnYX-KkLzoQ8.png"&gt;&lt;/p&gt;&lt;p&gt;&lt;a href = "/doc/639991-</w:t>
      </w:r>
      <w:r>
        <w:rPr>
          <w:sz w:val="32"/>
          <w:szCs w:val="32"/>
        </w:rPr>
        <w:t>神魔养殖场</w:t>
      </w:r>
      <w:r>
        <w:rPr>
          <w:sz w:val="32"/>
          <w:szCs w:val="32"/>
        </w:rPr>
        <w:t>txt</w:t>
      </w:r>
      <w:r>
        <w:rPr>
          <w:sz w:val="32"/>
          <w:szCs w:val="32"/>
        </w:rPr>
        <w:t>下载</w:t>
      </w:r>
      <w:r>
        <w:rPr>
          <w:sz w:val="32"/>
          <w:szCs w:val="32"/>
        </w:rPr>
        <w:t>-</w:t>
      </w:r>
      <w:r>
        <w:rPr>
          <w:sz w:val="32"/>
          <w:szCs w:val="32"/>
        </w:rPr>
        <w:t>守护星辰神魔养殖场奇遇</w:t>
      </w:r>
      <w:r>
        <w:rPr>
          <w:sz w:val="32"/>
          <w:szCs w:val="32"/>
        </w:rPr>
        <w:t>.doc" rel="alternate" download="639991-</w:t>
      </w:r>
      <w:r>
        <w:rPr>
          <w:sz w:val="32"/>
          <w:szCs w:val="32"/>
        </w:rPr>
        <w:t>神魔养殖场</w:t>
      </w:r>
      <w:r>
        <w:rPr>
          <w:sz w:val="32"/>
          <w:szCs w:val="32"/>
        </w:rPr>
        <w:t>txt</w:t>
      </w:r>
      <w:r>
        <w:rPr>
          <w:sz w:val="32"/>
          <w:szCs w:val="32"/>
        </w:rPr>
        <w:t>下载</w:t>
      </w:r>
      <w:r>
        <w:rPr>
          <w:sz w:val="32"/>
          <w:szCs w:val="32"/>
        </w:rPr>
        <w:t>-</w:t>
      </w:r>
      <w:r>
        <w:rPr>
          <w:sz w:val="32"/>
          <w:szCs w:val="32"/>
        </w:rPr>
        <w:t>守护星辰神魔养殖场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