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异世之旅猎芳逍遥无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有着一群特殊的人物，他们被称为异世猎人。这些猎人拥有超乎常人的力量和智慧，他们的任务是探索这个充满未知的宇宙，寻找那些古老而神秘的种族与生物。在这个浩瀚无垠的世界中，每一次冒险都可能带来前所未有的发现，而他们则以一种独特的心态去体验这种超凡脱俗的生活。</w:t>
      </w:r>
      <w:r>
        <w:rPr>
          <w:sz w:val="32"/>
          <w:szCs w:val="32"/>
        </w:rPr>
        <w:t>&lt;/p&gt;&lt;p&gt;&lt;img src="/static-img/Pi6LQNFmfdV4poyUr2N-JWkagGZCxAxFep6JLGINJaaGFVjvjlLzByYf57onG652.jpg"&gt;&lt;/p&gt;&lt;p&gt;</w:t>
      </w:r>
      <w:r>
        <w:rPr>
          <w:sz w:val="32"/>
          <w:szCs w:val="32"/>
        </w:rPr>
        <w:t>首先，我们要谈论的是异世猎人的生存环境。他们通常会选择那些资源丰富且危险程度较高的地方作为自己的基地，这些地方不仅可以提供足够的食物和水源，还能锻炼他们不断提升自身能力。例如，一座巨大的山脉，它隐藏着丰富的地矿资源，同时也是一处极具挑战性的训练场地。在这里，异世猎人可以通过狩猎野兽、解决复杂的问题等方式，不断提高自己的战斗力和生存技能。</w:t>
      </w:r>
      <w:r>
        <w:rPr>
          <w:sz w:val="32"/>
          <w:szCs w:val="32"/>
        </w:rPr>
        <w:t>&lt;/p&gt;&lt;p&gt;</w:t>
      </w:r>
      <w:r>
        <w:rPr>
          <w:sz w:val="32"/>
          <w:szCs w:val="32"/>
        </w:rPr>
        <w:t>其次，是关于异世猎人的技术装备。这类技术通常来源于各个星球上的不同文明，它们能够帮助异世猎人更好地适应各种不同的环境。此外，这些装备还能提供额外的情报收集功能，使得他们能够更加精准地定位目标，并且在必要时迅速逃脱危险。此外，由于科技发展至今仍然存在许多未知领域，所以对于某些情况下的反应或处理方法也需要依靠经验积累和直觉判断。</w:t>
      </w:r>
      <w:r>
        <w:rPr>
          <w:sz w:val="32"/>
          <w:szCs w:val="32"/>
        </w:rPr>
        <w:t>&lt;/p&gt;&lt;p&gt;&lt;img src="/static-img/ZUSsQDbiJQmqBZHJfpMvZ2kagGZCxAxFep6JLGINJabmoFnYA1m2eL9ee30MoiT1Bm8V412US_vhTG0uS49NzMrjvV-u_JmKZkUItAGVT-E.jpg"&gt;&lt;/p&gt;&lt;p&gt;</w:t>
      </w:r>
      <w:r>
        <w:rPr>
          <w:sz w:val="32"/>
          <w:szCs w:val="32"/>
        </w:rPr>
        <w:t>再者，我们不能忽视的是心理素质。这也是一个关键因素，因为每一次探险都伴随着风险，甚至生命安全可能受到威胁。而这正是测试一个人是否真正准备好成为一名优秀异世猎手的一个过程。当面对突如其来的挑战时，只有坚韧不拔的心理素质才能帮助人们保持冷静，从而做出正确决策，最终成功完成任务。</w:t>
      </w:r>
      <w:r>
        <w:rPr>
          <w:sz w:val="32"/>
          <w:szCs w:val="32"/>
        </w:rPr>
        <w:t>&lt;/p&gt;&lt;p&gt;</w:t>
      </w:r>
      <w:r>
        <w:rPr>
          <w:sz w:val="32"/>
          <w:szCs w:val="32"/>
        </w:rPr>
        <w:t>此外，在探索过程中，异世猎人们往往会遇到一些奇特又神秘的事物，比如古老文明遗迹中的谜题解答或者与传说中的生物交锋等。这些经历不仅增添了他们冒险故事中的传奇色彩，也让它们成为了后续研究对象，为人类科学知识增加了新的篇章。</w:t>
      </w:r>
      <w:r>
        <w:rPr>
          <w:sz w:val="32"/>
          <w:szCs w:val="32"/>
        </w:rPr>
        <w:t>&lt;/p&gt;&lt;p&gt;&lt;img src="/static-img/Wf9t_M86oKUG6T5JO5HjPWkagGZCxAxFep6JLGINJabmoFnYA1m2eL9ee30MoiT1Bm8V412US_vhTG0uS49NzMrjvV-u_JmKZkUItAGVT-E.png"&gt;&lt;/p&gt;&lt;p&gt;</w:t>
      </w:r>
      <w:r>
        <w:rPr>
          <w:sz w:val="32"/>
          <w:szCs w:val="32"/>
        </w:rPr>
        <w:t>最后，但绝不是最不重要的一点，是关于交流与合作。在这样一个广阔无垠的大宇宙中，每个人都是孤独的小船，而彼此之间却又是连接天际的大桥。当发生困难或重大发现时，与其他同行分享信息，对于解决问题以及推动整个科研进步至关重要。而这一切，都将形成一股不可阻挡的力量，让“异世猎芳逍遥未删减”的精神深入人心，以便更多的人加入到这场跨越星辰的大冒险之旅中来。</w:t>
      </w:r>
      <w:r>
        <w:rPr>
          <w:sz w:val="32"/>
          <w:szCs w:val="32"/>
        </w:rPr>
        <w:t>&lt;/p&gt;&lt;p&gt;&lt;a href = "/doc/640025-</w:t>
      </w:r>
      <w:r>
        <w:rPr>
          <w:sz w:val="32"/>
          <w:szCs w:val="32"/>
        </w:rPr>
        <w:t>超凡异世之旅猎芳逍遥无界限</w:t>
      </w:r>
      <w:r>
        <w:rPr>
          <w:sz w:val="32"/>
          <w:szCs w:val="32"/>
        </w:rPr>
        <w:t>.doc" rel="alternate" download="640025-</w:t>
      </w:r>
      <w:r>
        <w:rPr>
          <w:sz w:val="32"/>
          <w:szCs w:val="32"/>
        </w:rPr>
        <w:t>超凡异世之旅猎芳逍遥无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