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面的哔哩哔哩一场街头的音乐与创意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城市的街头巷尾都充满了活力。人们三三两两地走在路上，有的带着孩子，有的推着自行车，有的则是背着书包赶往学校或工作地点。然而，在这一切喧嚣之中，我却发现了一处异常——一群人围坐在路边，一台电脑开启，屏幕上播放着那熟悉而又引人入胜的声音，是哔哩哔哩。</w:t>
      </w:r>
      <w:r>
        <w:rPr>
          <w:sz w:val="32"/>
          <w:szCs w:val="32"/>
        </w:rPr>
        <w:t>&lt;/p&gt;&lt;p&gt;&lt;img src="/static-img/niHbPy6lX9Ohzyfci9DnitOK-NsfX2LbpxJceJwOhCw.jpg"&gt;&lt;/p&gt;&lt;p&gt;</w:t>
      </w:r>
      <w:r>
        <w:rPr>
          <w:sz w:val="32"/>
          <w:szCs w:val="32"/>
        </w:rPr>
        <w:t>我就在外面蹭一蹭哔哩哔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音乐会</w:t>
      </w:r>
      <w:r>
        <w:rPr>
          <w:sz w:val="32"/>
          <w:szCs w:val="32"/>
        </w:rPr>
        <w:t>&lt;/p&gt;&lt;p&gt;&lt;img src="/static-img/gj5Xl4C-4s56yVgDoBOEpClowFeKTz1eGjsxBwk3EwUklLeq8TCLh3DGSu3RdU7GX4QaLmKBNvwz1GugEeUCRQXGCSZPj8byPzgaIN2YXxXv-bvn3LQB73OnoyKV3V04.jpg"&gt;&lt;/p&gt;&lt;p&gt;</w:t>
      </w:r>
      <w:r>
        <w:rPr>
          <w:sz w:val="32"/>
          <w:szCs w:val="32"/>
        </w:rPr>
        <w:t>这是一场无声告知：这里不仅仅是一个普通的广场，它成为了这个社区的一部分，不仅连接了邻里，更激发了年轻人的创意与热情。他们不需要任何正式的许可，只需将自己的爱好、技能和乐趣分享给大家，而这些正是文化传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与表演</w:t>
      </w:r>
      <w:r>
        <w:rPr>
          <w:sz w:val="32"/>
          <w:szCs w:val="32"/>
        </w:rPr>
        <w:t>&lt;/p&gt;&lt;p&gt;&lt;img src="/static-img/3atk1MFFsn75TfahOGR6SilowFeKTz1eGjsxBwk3EwUklLeq8TCLh3DGSu3RdU7GX4QaLmKBNvwz1GugEeUCRQXGCSZPj8byPzgaIN2YXxXv-bvn3LQB73OnoyKV3V04.jpg"&gt;&lt;/p&gt;&lt;p&gt;</w:t>
      </w:r>
      <w:r>
        <w:rPr>
          <w:sz w:val="32"/>
          <w:szCs w:val="32"/>
        </w:rPr>
        <w:t>每个参与者都有自己独特的声音，他们可能是编程高手，也可能只是对音乐有浓厚兴趣，但他们共同点就是对于技术与艺术相结合的心态。这不是简单的一个“蹭”，而是在公共空间内探索如何让个人能力和热情被看见，被听见，被认可。在这里，每个人都是一个小小的情感传递者，他们通过不同的方式，将自己的世界展现在别人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&lt;img src="/static-img/aBffVyBwMS2QgBOI3Yp_-SlowFeKTz1eGjsxBwk3EwUklLeq8TCLh3DGSu3RdU7GX4QaLmKBNvwz1GugEeUCRQXGCSZPj8byPzgaIN2YXxXv-bvn3LQB73OnoyKV3V04.jpg"&gt;&lt;/p&gt;&lt;p&gt;</w:t>
      </w:r>
      <w:r>
        <w:rPr>
          <w:sz w:val="32"/>
          <w:szCs w:val="32"/>
        </w:rPr>
        <w:t>随着时间流逝，这个街头的小聚会吸引来了更多的人们。不少观众开始记录下当时的情况，用手机拍照或者录制视频，并将它们上传到社交平台上。这也就意味着原本只限于现场的小团体，现在变成了更广泛范围内的事实。尽管每个人只有短暂几分钟能亲身感受这种氛围，但通过互联网，他们可以无限制地分享这份经历，让它超越了物理界限，触及更多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交流</w:t>
      </w:r>
      <w:r>
        <w:rPr>
          <w:sz w:val="32"/>
          <w:szCs w:val="32"/>
        </w:rPr>
        <w:t>&lt;/p&gt;&lt;p&gt;&lt;img src="/static-img/RrQ566RqPAwdDWVUQtlAPilowFeKTz1eGjsxBwk3EwUklLeq8TCLh3DGSu3RdU7GX4QaLmKBNvwz1GugEeUCRQXGCSZPj8byPzgaIN2YXxXv-bvn3LQB73OnoyKV3V04.jpg"&gt;&lt;/p&gt;&lt;p&gt;</w:t>
      </w:r>
      <w:r>
        <w:rPr>
          <w:sz w:val="32"/>
          <w:szCs w:val="32"/>
        </w:rPr>
        <w:t>当我们沉浸在这样一种文化现象时，我们开始意识到，无论过去我们的生活多么隔离，我们其实并不孤单。在这样的活动中，每个人都能够找到属于自己的位置，无论是作为表演者还是观众，都能以一种全新的视角去理解这个世界。当信息自由流通的时候，每一次交流都不再局限于物理空间，它们可以穿越城市、穿越国界，最终成为全球性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今天，我目睹了一场非凡的情景——街头上的“蹭”变成了一个集思广益的地方，不但促进了社区间的互动，还为那些追求技术与艺术结合的人提供了展示舞台。我就在外面蹭一蹭，那些微妙而深刻的话题，如同节奏一样跳跃在我的心中，让我更加珍惜这种难得的人际沟通机会，同时也让我对未来的可能性充满期待。</w:t>
      </w:r>
      <w:r>
        <w:rPr>
          <w:sz w:val="32"/>
          <w:szCs w:val="32"/>
        </w:rPr>
        <w:t>&lt;/p&gt;&lt;p&gt;&lt;a href = "/doc/640034-</w:t>
      </w:r>
      <w:r>
        <w:rPr>
          <w:sz w:val="32"/>
          <w:szCs w:val="32"/>
        </w:rPr>
        <w:t>外面的哔哩哔哩一场街头的音乐与创意狂欢</w:t>
      </w:r>
      <w:r>
        <w:rPr>
          <w:sz w:val="32"/>
          <w:szCs w:val="32"/>
        </w:rPr>
        <w:t>.doc" rel="alternate" download="640034-</w:t>
      </w:r>
      <w:r>
        <w:rPr>
          <w:sz w:val="32"/>
          <w:szCs w:val="32"/>
        </w:rPr>
        <w:t>外面的哔哩哔哩一场街头的音乐与创意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