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中有个不易脸上挂着难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有个不易，脸上挂着难为</w:t>
      </w:r>
      <w:r>
        <w:rPr>
          <w:sz w:val="32"/>
          <w:szCs w:val="32"/>
        </w:rPr>
        <w:t>&lt;/p&gt;&lt;p&gt;&lt;img src="/static-img/UgK-waqfj0Gn2Ln3D3v85wz0SSGg66PvDB8effYaOoFN92KdWC_TWFweUFJwh3hv.png"&gt;&lt;/p&gt;&lt;p&gt;</w:t>
      </w:r>
      <w:r>
        <w:rPr>
          <w:sz w:val="32"/>
          <w:szCs w:val="32"/>
        </w:rPr>
        <w:t>在人际交往中，有一种情感叫做“难为情”，它是指因为内心的善良、谦逊或是对他人的尊重而感到不好意思的情绪。这种情感往往表现得很细微，但却能深刻地影响到我们的人际关系和社会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所小学，老师为了鼓励学生们积极参与课堂讨论，决定给予发言学生一些小奖励。一位名叫李明的小男生总是在课堂上默默回答问题，没有任何回应。但有一次，他终于勇敢地站起来说话，当班长宣布他的名字时，他面红耳赤，因为他从未期待过得到表扬，更没有想到会成为焦点。他显得非常“难为情”，这让全班同学都被他的谦逊和善良深深打动。</w:t>
      </w:r>
      <w:r>
        <w:rPr>
          <w:sz w:val="32"/>
          <w:szCs w:val="32"/>
        </w:rPr>
        <w:t>&lt;/p&gt;&lt;p&gt;&lt;img src="/static-img/3XNZR4SDfgy3N3eeYbfcuQz0SSGg66PvDB8effYaOoGkcckXxMKWXvo-3gXIiDT3ySVKuGiZbUCotW3V_ePTuHyG89D6IHEoEtqbKCcziJ2jS6H6knUdsRxaHYSZGq9YgZfXJFWzvaGhl1WDX3OCiA.png"&gt;&lt;/p&gt;&lt;p&gt;</w:t>
      </w:r>
      <w:r>
        <w:rPr>
          <w:sz w:val="32"/>
          <w:szCs w:val="32"/>
        </w:rPr>
        <w:t>再比如，在工作场合，一位团队成员张伟每天都会默默承担额外的工作，不仅如此，他还总是主动帮助同事解决问题。然而，每当有人提及他的贡献时，他都会迅速转移话题或者低头逃避。这说明张伟在内心有着强烈的“难为情”之感，这种自我否定反映了他对团队合作和集体利益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，“难为情”这一概念也可以用来解释人们在面对赞誉或荣誉时常有的反应。例如，当一位科研人员因其重要发现获得国际奖项时，他们可能会因为觉得自己并不足以获得这样的殊荣而感到“难为情”。这种感觉使他们更加珍惜这个成就，同时也激励他们继续追求更高的科学目标。</w:t>
      </w:r>
      <w:r>
        <w:rPr>
          <w:sz w:val="32"/>
          <w:szCs w:val="32"/>
        </w:rPr>
        <w:t>&lt;/p&gt;&lt;p&gt;&lt;img src="/static-img/8celE9IazsWdu15ofSwanwz0SSGg66PvDB8effYaOoGkcckXxMKWXvo-3gXIiDT3ySVKuGiZbUCotW3V_ePTuHyG89D6IHEoEtqbKCcziJ2jS6H6knUdsRxaHYSZGq9YgZfXJFWzvaGhl1WDX3OCiA.png"&gt;&lt;/p&gt;&lt;p&gt;</w:t>
      </w:r>
      <w:r>
        <w:rPr>
          <w:sz w:val="32"/>
          <w:szCs w:val="32"/>
        </w:rPr>
        <w:t>最后，我们要认识到，“难为情”的力量并非消极，而是一种美好的品质，它能够促进社会的正向发展。如果我们能将这种复杂的情感转化成正面的力量，那么它将成为推动人类前进的一股强大力量。</w:t>
      </w:r>
      <w:r>
        <w:rPr>
          <w:sz w:val="32"/>
          <w:szCs w:val="32"/>
        </w:rPr>
        <w:t>&lt;/p&gt;&lt;p&gt;&lt;a href = "/doc/640051-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有个不易脸上挂着难为</w:t>
      </w:r>
      <w:r>
        <w:rPr>
          <w:sz w:val="32"/>
          <w:szCs w:val="32"/>
        </w:rPr>
        <w:t>.doc" rel="alternate" download="640051-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有个不易脸上挂着难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