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追逐梦想绘制色彩斑斓的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新时代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来了他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，这不仅仅是一个简单的影像记录，更是一种精神追求和艺术表达。他的每一部作品都如同一道光芒，在浆糊了我们视觉感官的世界中绘出生动多彩的色彩。</w:t>
      </w:r>
      <w:r>
        <w:rPr>
          <w:sz w:val="32"/>
          <w:szCs w:val="32"/>
        </w:rPr>
        <w:t>&lt;/p&gt;&lt;p&gt;&lt;img src="/static-img/svauiAuJESCvEYQGZMZtZhoQ1KBjvw82NY0AmcvBpq1xi79Xk-WCToN5BkTI2yGh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梦想与创造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一系列视频中，我们可以看到他对生活的热爱和对艺术的执着追求。他将自己的生命经历、情感体验以及日常琐事，都转化为了视觉上的美学，让观众能够深入理解他的内心世界。这也是为什么人们被他的视频所吸引，因为它不仅提供了一段娱乐，但更是心灵上的触动。</w:t>
      </w:r>
      <w:r>
        <w:rPr>
          <w:sz w:val="32"/>
          <w:szCs w:val="32"/>
        </w:rPr>
        <w:t>&lt;/p&gt;&lt;p&gt;&lt;img src="/static-img/6WPuVUO8U39GIGu2jfJDOhoQ1KBjvw82NY0AmcvBpq1tAdmeyaIvd_MFmXLW7K01gJDiEh-zQnHoSzAjmyXjHBmH7Piecp0r01J3L_Smnlpk8u0V14RQPITWSYJL1X0MrU0wjdQmPH0pUOEfHsypZ9XSYTRwsRsXFr4k6wMFpwQ.jpg"&gt;&lt;/p&gt;&lt;p&gt;2023</w:t>
      </w:r>
      <w:r>
        <w:rPr>
          <w:sz w:val="32"/>
          <w:szCs w:val="32"/>
        </w:rPr>
        <w:t>年：新的开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给我们的不只是一个数字变化，而是整个世界对于未来发展的一个全新态度。在这一年的视频里，他以更加成熟和自信的心态去面对生活中的各种挑战，并用自己独特的方式来讲述这些故事。他的每一步都是向前看，不论是探索未知还是回望过去，他都能找到属于自己的那份风景。</w:t>
      </w:r>
      <w:r>
        <w:rPr>
          <w:sz w:val="32"/>
          <w:szCs w:val="32"/>
        </w:rPr>
        <w:t>&lt;/p&gt;&lt;p&gt;&lt;img src="/static-img/nPo7IWLmP0bfgXMdL6hjexoQ1KBjvw82NY0AmcvBpq1tAdmeyaIvd_MFmXLW7K01gJDiEh-zQnHoSzAjmyXjHBmH7Piecp0r01J3L_Smnlpk8u0V14RQPITWSYJL1X0MrU0wjdQmPH0pUOEfHsypZ9XSYTRwsRsXFr4k6wMFpwQ.jpg"&gt;&lt;/p&gt;&lt;p&gt;</w:t>
      </w:r>
      <w:r>
        <w:rPr>
          <w:sz w:val="32"/>
          <w:szCs w:val="32"/>
        </w:rPr>
        <w:t>视频制作：技术与艺术之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的视频制作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坚持使用最新技术来提升制作质量，同时也不忘传统艺术的手法。从摄影技巧到后期剪辑，每一步都经过精心设计，以确保最终呈现出的作品既有高效率又富有审美价值。这也正是他能够让观众沉醉其中而不会感到疲倦的地方。</w:t>
      </w:r>
      <w:r>
        <w:rPr>
          <w:sz w:val="32"/>
          <w:szCs w:val="32"/>
        </w:rPr>
        <w:t>&lt;/p&gt;&lt;p&gt;&lt;img src="/static-img/fibtJGK1xaj5CfWb7tN2fBoQ1KBjvw82NY0AmcvBpq1tAdmeyaIvd_MFmXLW7K01gJDiEh-zQnHoSzAjmyXjHBmH7Piecp0r01J3L_Smnlpk8u0V14RQPITWSYJL1X0MrU0wjdQmPH0pUOEfHsypZ9XSYTRwsRsXFr4k6wMFpwQ.jpg"&gt;&lt;/p&gt;&lt;p&gt;</w:t>
      </w:r>
      <w:r>
        <w:rPr>
          <w:sz w:val="32"/>
          <w:szCs w:val="32"/>
        </w:rPr>
        <w:t>情感共鸣：连接人与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数字媒介进行交流，但他的每一部作品却能够触及人的内心深处，激发共鸣。不论是在快节奏都市生活的小细节描绘，或是在自然风光中的宁静反思，他总能找出那些普遍的情感需求，用最直接且温暖的人文关怀去迎接每一个观看者。这种情感上的联结，让他的视频超越了单纯的事物展示，它成为了一种精神支持，也成为很多人日常生活中的小确幸之一。</w:t>
      </w:r>
      <w:r>
        <w:rPr>
          <w:sz w:val="32"/>
          <w:szCs w:val="32"/>
        </w:rPr>
        <w:t>&lt;/p&gt;&lt;p&gt;&lt;img src="/static-img/5AhrnOxtyinxUjcmdcHghxoQ1KBjvw82NY0AmcvBpq1tAdmeyaIvd_MFmXLW7K01gJDiEh-zQnHoSzAjmyXjHBmH7Piecp0r01J3L_Smnlpk8u0V14RQPITWSYJL1X0MrU0wjdQmPH0pUOEfHsypZ9XSYTRwsRsXFr4k6wMFpwQ.jpg"&gt;&lt;/p&gt;&lt;p&gt;</w:t>
      </w:r>
      <w:r>
        <w:rPr>
          <w:sz w:val="32"/>
          <w:szCs w:val="32"/>
        </w:rPr>
        <w:t>影响力延伸：启迪思考并启航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展现出的影响力逐渐扩大。他不再只局限于个人的创作，而更多地涉足社会实践，将个人经验转化为公共资源，为更多的人提供思考方向和行动指南。这也是为什么许多人愿意持续关注并参与讨论关于这类主题的问题——因为它们触及到了共同目标，即希望通过分享信息促进社会进步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是一次穿越时空、跨越界限的大型视觉盛宴。在这里，你可以见证一个人如何用自己的方式面对挑战，用勇气去追寻梦想，以及用智慧去解读生活。而对于我们所有的人来说，这样的工作就是一次不断学习、不断探索、不断超越自我的旅程。一旦你踏上这条路，你会发现，就连普通的事情也能变成画卷般丰富多彩，那些记忆将永远镌刻在你的心里，只等着下一次相遇时一起回味。</w:t>
      </w:r>
      <w:r>
        <w:rPr>
          <w:sz w:val="32"/>
          <w:szCs w:val="32"/>
        </w:rPr>
        <w:t>&lt;/p&gt;&lt;p&gt;&lt;a href = "/doc/64013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追逐梦想绘制色彩斑斓的视频时光</w:t>
      </w:r>
      <w:r>
        <w:rPr>
          <w:sz w:val="32"/>
          <w:szCs w:val="32"/>
        </w:rPr>
        <w:t>.doc" rel="alternate" download="64013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追逐梦想绘制色彩斑斓的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