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5-</w:t>
      </w:r>
      <w:r>
        <w:rPr>
          <w:sz w:val="48"/>
          <w:szCs w:val="48"/>
        </w:rPr>
        <w:t>五彩斑斓的美丽一位年轻母亲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彩斑斓的美丽：一位年轻母亲的生活故事</w:t>
      </w:r>
      <w:r>
        <w:rPr>
          <w:sz w:val="32"/>
          <w:szCs w:val="32"/>
        </w:rPr>
        <w:t>&lt;/p&gt;&lt;p&gt;&lt;img src="/static-img/lp19V8oaqeciOHrLh7QK8h_3blyLO1hGYML-lTtTWt225wFSr5KVISX6sT0WWcC0.jpg"&gt;&lt;/p&gt;&lt;p&gt;</w:t>
      </w:r>
      <w:r>
        <w:rPr>
          <w:sz w:val="32"/>
          <w:szCs w:val="32"/>
        </w:rPr>
        <w:t>在这个忙碌而又快节奏的世界里，有些人依然坚守着传统的家庭价值观，他们是我们身边不经意间看到却又常常被忽略的一群人——漂亮妈妈。今天，我要讲述的是一个特殊的“漂亮妈妈</w:t>
      </w:r>
      <w:r>
        <w:rPr>
          <w:sz w:val="32"/>
          <w:szCs w:val="32"/>
        </w:rPr>
        <w:t>5”——</w:t>
      </w:r>
      <w:r>
        <w:rPr>
          <w:sz w:val="32"/>
          <w:szCs w:val="32"/>
        </w:rPr>
        <w:t>五个让我们的生活更色彩斑斓、更有爱和温暖的小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时尚与妆容。每当周末，李娜都会花费几个小时精心打扮自己，不仅为了工作上的形象，更是为了成为她孩子们眼中的完美模范。她总是在社交媒体上分享自己的日常妆容教程，甚至还开设了自己的小博客，这成了她孩子们学习母女共赏时尚技巧的一个好地方。</w:t>
      </w:r>
      <w:r>
        <w:rPr>
          <w:sz w:val="32"/>
          <w:szCs w:val="32"/>
        </w:rPr>
        <w:t>&lt;/p&gt;&lt;p&gt;&lt;img src="/static-img/6sv59FU47vmKaI3JYqHDux_3blyLO1hGYML-lTtTWt1Zwd8psDkwFiWoKT57zbY6mDOnw1IJK1w51uAJ95JdDustX9u_yd7jqK9qj7-dv2rf7tDauimHxGObkWpVh-e05kdNS9dCLOO6b_LjroLo4tdI-I1_efFAdGGJfMNm_hk.png"&gt;&lt;/p&gt;&lt;p&gt;</w:t>
      </w:r>
      <w:r>
        <w:rPr>
          <w:sz w:val="32"/>
          <w:szCs w:val="32"/>
        </w:rPr>
        <w:t>其次，她对健康饮食充满热情，每天都能为家中准备营养均衡且色香味俱佳的餐点。而她的厨艺不仅能够满足家庭成员们口味，还吸引了许多邻居朋友前来品尝。这也让她的孩子学会了珍惜简单但美好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李娜非常注重教育。在育儿过程中，她总是用实际行动展示给孩子们知识与理解之间的差异。她会带着孩子去图书馆阅读，让他们在童年的岁月里培养出浓厚兴趣和广阔视野。同时，她也鼓励他们参与各种社区活动，如环保植树等，让他们了解社会责任感。</w:t>
      </w:r>
      <w:r>
        <w:rPr>
          <w:sz w:val="32"/>
          <w:szCs w:val="32"/>
        </w:rPr>
        <w:t>&lt;/p&gt;&lt;p&gt;&lt;img src="/static-img/xhqx9WCLBuaEBxHCUDNOOR_3blyLO1hGYML-lTtTWt1Zwd8psDkwFiWoKT57zbY6mDOnw1IJK1w51uAJ95JdDustX9u_yd7jqK9qj7-dv2rf7tDauimHxGObkWpVh-e05kdNS9dCLOO6b_LjroLo4tdI-I1_efFAdGGJfMNm_hk.png"&gt;&lt;/p&gt;&lt;p&gt;</w:t>
      </w:r>
      <w:r>
        <w:rPr>
          <w:sz w:val="32"/>
          <w:szCs w:val="32"/>
        </w:rPr>
        <w:t>此外，作为一名现代女性，她始终保持着一种开放的心态。在职业生涯上取得了一定的成就后，她没有忘记继续深造，也没有放弃追求个人兴趣。她通过网络课程提升自己，同时也激励起周围人的学习热情，为社区增添了一份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她对艺术创作的热情。无论是在绘画还是写作方面，都能找到李娜留下痕迹的地方。她通过这些形式表达自己的内心世界，并将这份激情传递给她的子女，使得家园充满诗意和乐趣。</w:t>
      </w:r>
      <w:r>
        <w:rPr>
          <w:sz w:val="32"/>
          <w:szCs w:val="32"/>
        </w:rPr>
        <w:t>&lt;/p&gt;&lt;p&gt;&lt;img src="/static-img/kD2nuBvB2e3o1X-LfwM48R_3blyLO1hGYML-lTtTWt1Zwd8psDkwFiWoKT57zbY6mDOnw1IJK1w51uAJ95JdDustX9u_yd7jqK9qj7-dv2rf7tDauimHxGObkWpVh-e05kdNS9dCLOO6b_LjroLo4tdI-I1_efFAdGGJfMNm_hk.png"&gt;&lt;/p&gt;&lt;p&gt;</w:t>
      </w:r>
      <w:r>
        <w:rPr>
          <w:sz w:val="32"/>
          <w:szCs w:val="32"/>
        </w:rPr>
        <w:t>当然，在这样多元化丰富的情感体验中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最终意义远不止于外表之美，它承载着更多深层次的情感交流与成长历程。不论是如何评价或解读这一概念，其核心仍然是那份无私奉献、爱心滋润下的宁静幸福，即便在快节奏时代，我们也能从这样的故事中汲取到宝贵的人生智慧。</w:t>
      </w:r>
      <w:r>
        <w:rPr>
          <w:sz w:val="32"/>
          <w:szCs w:val="32"/>
        </w:rPr>
        <w:t>&lt;/p&gt;&lt;p&gt;&lt;a href = "/doc/640143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-</w:t>
      </w:r>
      <w:r>
        <w:rPr>
          <w:sz w:val="32"/>
          <w:szCs w:val="32"/>
        </w:rPr>
        <w:t>五彩斑斓的美丽一位年轻母亲的生活故事</w:t>
      </w:r>
      <w:r>
        <w:rPr>
          <w:sz w:val="32"/>
          <w:szCs w:val="32"/>
        </w:rPr>
        <w:t>.doc" rel="alternate" download="640143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5-</w:t>
      </w:r>
      <w:r>
        <w:rPr>
          <w:sz w:val="32"/>
          <w:szCs w:val="32"/>
        </w:rPr>
        <w:t>五彩斑斓的美丽一位年轻母亲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