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三个人同时舔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的尴尬大冒险被三个小朋友同时舔掉的冰棒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尴尬大冒险：被三个小朋友同时舔掉的冰棒记</w:t>
      </w:r>
      <w:r>
        <w:rPr>
          <w:sz w:val="32"/>
          <w:szCs w:val="32"/>
        </w:rPr>
        <w:t>&lt;/p&gt;&lt;p&gt;&lt;img src="/static-img/HOopiOjfm_aqj3HM_vkePTnTw9-Jb1IxTOiDqBQ0Chg.jpg"&gt;&lt;/p&gt;&lt;p&gt;</w:t>
      </w:r>
      <w:r>
        <w:rPr>
          <w:sz w:val="32"/>
          <w:szCs w:val="32"/>
        </w:rPr>
        <w:t>我还记得那是一个阳光明媚的周末午后，我带着孩子们去公园玩耍。孩子们兴奋地在滑梯旁奔跑，笑声此起彼伏。我则坐在长椅上，享受着微风和孩子们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一阵尖锐的声音打断了宁静。那是我的三岁女儿，她正指着远处的一个小男孩，那个男孩正在用好奇的目光看着我们。接着，他走了过来，用手指轻轻地触摸了一下我的冰棒。</w:t>
      </w:r>
      <w:r>
        <w:rPr>
          <w:sz w:val="32"/>
          <w:szCs w:val="32"/>
        </w:rPr>
        <w:t>&lt;/p&gt;&lt;p&gt;&lt;img src="/static-img/UQNP-1AalhoYlZpqSGUabOV4X0ucq4N7t8zh17y8btimlVKS6G5mt9xNHb7qUyxdCBnOVb5BaWuxnS0Bn1tGxQ.jpg"&gt;&lt;/p&gt;&lt;p&gt;“</w:t>
      </w:r>
      <w:r>
        <w:rPr>
          <w:sz w:val="32"/>
          <w:szCs w:val="32"/>
        </w:rPr>
        <w:t>爸爸，你这个是什么？”他问道，同时眼睛里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想，这不是一般的问题呢，但为了让他高兴，我就告诉他这是一个冰棒。他听后显得非常兴奋，边说边伸出手想要试一口。但就在这时，另外两个小朋友也凑了过来，他们也是同龄的小男孩和女孩。</w:t>
      </w:r>
      <w:r>
        <w:rPr>
          <w:sz w:val="32"/>
          <w:szCs w:val="32"/>
        </w:rPr>
        <w:t>&lt;/p&gt;&lt;p&gt;&lt;img src="/static-img/9Q7Fna-OtWOJogdYjp6I0OV4X0ucq4N7t8zh17y8btimlVKS6G5mt9xNHb7qUyxdCBnOVb5BaWuxnS0Bn1tGxQ.jpg"&gt;&lt;/p&gt;&lt;p&gt;</w:t>
      </w:r>
      <w:r>
        <w:rPr>
          <w:sz w:val="32"/>
          <w:szCs w:val="32"/>
        </w:rPr>
        <w:t>很快，那三个小朋友都围坐在我脚边，看着那块冰棒，他们互相使眼色，然后突然一起冲向那个冰棒。我只好犹豫一下，然后决定放任他们，因为看到他们那么开心，我内心也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一会儿工夫，那三个小朋友开始用牙齿轻轻咬起我的冰棒。这是我第一次见到这样的事情，也让我意识到了童年的纯真与无忌。在他们看来，每个人都应该分享，而分享最美好的就是给予别人幸福的一口甜蜜吧！</w:t>
      </w:r>
      <w:r>
        <w:rPr>
          <w:sz w:val="32"/>
          <w:szCs w:val="32"/>
        </w:rPr>
        <w:t>&lt;/p&gt;&lt;p&gt;&lt;img src="/static-img/jGbfkXfUbuUFTF1Ja-SqGOV4X0ucq4N7t8zh17y8btimlVKS6G5mt9xNHb7qUyxdCBnOVb5BaWuxnS0Bn1tGxQ.jpg"&gt;&lt;/p&gt;&lt;p&gt;</w:t>
      </w:r>
      <w:r>
        <w:rPr>
          <w:sz w:val="32"/>
          <w:szCs w:val="32"/>
        </w:rPr>
        <w:t>很快，他们便把整个冰棒舔吃完了，只留下一个空壳子。那几个微笑的小脸蛋映照在阳光下，更显得灿烂而自信。尽管我失去了自己的零食，但从中获得的快乐却比任何东西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让我深刻感受到作为父母，最重要的是教会孩子如何爱、如何分享，以及在生活中的点点滴滴里捕捉那些难忘瞬间。而对于那个被三个人同时舔吃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的冰棍，它已经成为了我们共同回忆的一部分。</w:t>
      </w:r>
      <w:r>
        <w:rPr>
          <w:sz w:val="32"/>
          <w:szCs w:val="32"/>
        </w:rPr>
        <w:t>&lt;/p&gt;&lt;p&gt;&lt;img src="/static-img/MU_w5qrmm4xXwyCAK5amS-V4X0ucq4N7t8zh17y8btimlVKS6G5mt9xNHb7qUyxdCBnOVb5BaWuxnS0Bn1tGxQ.jpg"&gt;&lt;/p&gt;&lt;p&gt;&lt;a href = "/doc/640147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尴尬大冒险被三个小朋友同时舔掉的冰棒记</w:t>
      </w:r>
      <w:r>
        <w:rPr>
          <w:sz w:val="32"/>
          <w:szCs w:val="32"/>
        </w:rPr>
        <w:t>.doc" rel="alternate" download="640147-</w:t>
      </w:r>
      <w:r>
        <w:rPr>
          <w:sz w:val="32"/>
          <w:szCs w:val="32"/>
        </w:rPr>
        <w:t>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的尴尬大冒险被三个小朋友同时舔掉的冰棒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