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热搜扶摇皇后小说版权争议引发网友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界，一个新的风波正在悄然蔓延——《扶摇皇后》，这部深受读者喜爱的奇幻言情小说，最近被卷入了版权纠纷的漩涡。这个事件不仅影响到了原著作者和出版社，而且也牵涉到了大量粉丝的情感。</w:t>
      </w:r>
      <w:r>
        <w:rPr>
          <w:sz w:val="32"/>
          <w:szCs w:val="32"/>
        </w:rPr>
        <w:t>&lt;/p&gt;&lt;p&gt;&lt;img src="/static-img/Vr8BDb-y_2_yUGmFjyuWtn74Q4RI6LGnbJhGOZY6GbRbcJOPOlVx60pA6lFjasQ8.jpeg"&gt;&lt;/p&gt;&lt;p&gt;</w:t>
      </w:r>
      <w:r>
        <w:rPr>
          <w:sz w:val="32"/>
          <w:szCs w:val="32"/>
        </w:rPr>
        <w:t>首先，这起争议源于一位自称曾经参与过小说创作的人士，她声称自己是《扶摇皇后》的共同作者，并要求与原著作者共享版权收益。这一声明迅速在社交媒体上引起了巨大的反响，很多读者开始对此事进行讨论和分析。有的人认为这是一个典型的知识产权侵犯案例，而另一些人则持观望态度，认为事情可能还有更多未知的细节需要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事件还触发了一场关于网络文学创作与合作关系的问题讨论。在互联网时代，一部作品往往由多个人或团队共同完成，但如何确保每个人的贡献都得到公正的认可和报酬，是一个长期以来困扰着行业内外的人们的问题。此事再次提醒大家，对于任何形式的合作，都必须明确条款、签订合同，以防止潜在的法律风险。</w:t>
      </w:r>
      <w:r>
        <w:rPr>
          <w:sz w:val="32"/>
          <w:szCs w:val="32"/>
        </w:rPr>
        <w:t>&lt;/p&gt;&lt;p&gt;&lt;img src="/static-img/6MxHJhUrcZ0vZ43YOO-0tX74Q4RI6LGnbJhGOZY6GbQkf0zCS1gfr4xQld9gIZ2_p_pCXsPt7k1wDjQraPxzWoOm5zZIcdP1fVT9owuO5M4qgzSfntbU9Z2KVJIvkKqlFr3rL-433KynfiGv6R04vA.jpg"&gt;&lt;/p&gt;&lt;p&gt;</w:t>
      </w:r>
      <w:r>
        <w:rPr>
          <w:sz w:val="32"/>
          <w:szCs w:val="32"/>
        </w:rPr>
        <w:t>第三点，由于这起事件发生在“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社区中，这里通常是一个充满活力的阅读分享平台，不少粉丝对于原著作者以及他们所面临的情况表达了同情之心。然而，也有一些用户因为不同的声音而产生分歧，有些人支持原著作者坚守自己的立场，而有些人则倾向于理解并尊重所有参与者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这一系列争执中，“扶摇皇后”的官方账号通过新浪微博等平台发布声明，并且积极回应各方疑问，同时也展示出他们作为专业作家的职业素养和道德责任感。这些声明虽然不能一下子解决所有问题，但为整个过程增添了一份真诚与透明，让公众对此事有了一种更为全面的了解。</w:t>
      </w:r>
      <w:r>
        <w:rPr>
          <w:sz w:val="32"/>
          <w:szCs w:val="32"/>
        </w:rPr>
        <w:t>&lt;/p&gt;&lt;p&gt;&lt;img src="/static-img/5CrxwDAEFd1Dv_pK976PCH74Q4RI6LGnbJhGOZY6GbQkf0zCS1gfr4xQld9gIZ2_p_pCXsPt7k1wDjQraPxzWoOm5zZIcdP1fVT9owuO5M4qgzSfntbU9Z2KVJIvkKqlFr3rL-433KynfiGv6R04vA.jpg"&gt;&lt;/p&gt;&lt;p&gt;</w:t>
      </w:r>
      <w:r>
        <w:rPr>
          <w:sz w:val="32"/>
          <w:szCs w:val="32"/>
        </w:rPr>
        <w:t>第五点，此类版权纠纷不仅会影响到相关人员的心理健康，还可能给整个网络文学产业带来负面影响。如果没有妥善处理，这样的风波很容易扩散到其他领域，从而造成行业形象上的损失。不过幸运的是，大多数读者还是希望看到问题能够以建设性的方式得到解决，以便让大家都能继续享受到高质量的小说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推移，此事将成为网络文学发展史上的一个教训，无论是从法律角度还是从道德伦理层面都是如此。这也是为什么无论是在“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社区还是其他相关论坛，都不断有人呼吁加强知识产权保护，并且提高整体文娱市场对于合法合规内容生产者的重视程度。</w:t>
      </w:r>
      <w:r>
        <w:rPr>
          <w:sz w:val="32"/>
          <w:szCs w:val="32"/>
        </w:rPr>
        <w:t>&lt;/p&gt;&lt;p&gt;&lt;img src="/static-img/njaA_YW5t4KdIAltQaLJAX74Q4RI6LGnbJhGOZY6GbQkf0zCS1gfr4xQld9gIZ2_p_pCXsPt7k1wDjQraPxzWoOm5zZIcdP1fVT9owuO5M4qgzSfntbU9Z2KVJIvkKqlFr3rL-433KynfiGv6R04vA.jpeg"&gt;&lt;/p&gt;&lt;p&gt;&lt;a href = "/doc/640159-</w:t>
      </w:r>
      <w:r>
        <w:rPr>
          <w:sz w:val="32"/>
          <w:szCs w:val="32"/>
        </w:rPr>
        <w:t>新浪热搜扶摇皇后小说版权争议引发网友热议</w:t>
      </w:r>
      <w:r>
        <w:rPr>
          <w:sz w:val="32"/>
          <w:szCs w:val="32"/>
        </w:rPr>
        <w:t>.doc" rel="alternate" download="640159-</w:t>
      </w:r>
      <w:r>
        <w:rPr>
          <w:sz w:val="32"/>
          <w:szCs w:val="32"/>
        </w:rPr>
        <w:t>新浪热搜扶摇皇后小说版权争议引发网友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