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之巅的精英们免费阅读盛宴的幕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逃生游戏中，玩家们经常会遇到各种各样的挑战和难题。为了帮助他们更好地解决这些问题，一群专注于这个领域的高手们日夜浇灌免费阅读资源，这些大佬们不仅自己玩得游刃有余，还乐于分享自己的经验和知识。</w:t>
      </w:r>
      <w:r>
        <w:rPr>
          <w:sz w:val="32"/>
          <w:szCs w:val="32"/>
        </w:rPr>
        <w:t>&lt;/p&gt;&lt;p&gt;&lt;img src="/static-img/bHpVKS_MYLgvbSEXYgj242f_AX6THq5ROArX56UzYMsHk5kJGTSAeIxDcWCsZNxL.jpg"&gt;&lt;/p&gt;&lt;p&gt;</w:t>
      </w:r>
      <w:r>
        <w:rPr>
          <w:sz w:val="32"/>
          <w:szCs w:val="32"/>
        </w:rPr>
        <w:t>首先，他们通过不断地实践和探索来提升自己的技能。在这款逃生游戏中，每一层都充满了未知，而这些大佬们则是最了解这个世界的人。他们深入挖掘每一个角落，找出隐藏的宝藏、秘密通道以及如何应对那些看似无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会进行系统性的研究。这意味着他们需要分析每个元素之间的关系，以及它们如何影响整个游戏环境。通过这种方式，他们能够预测可能出现的情况，从而提前做好准备，让自己在关键时刻能够迅速作出决策。</w:t>
      </w:r>
      <w:r>
        <w:rPr>
          <w:sz w:val="32"/>
          <w:szCs w:val="32"/>
        </w:rPr>
        <w:t>&lt;/p&gt;&lt;p&gt;&lt;img src="/static-img/NyB8Z4cXsJGzP3peINo95mf_AX6THq5ROArX56UzYMtg1-uxb_y1EvAOjEBwX6e_kxBUADJHg3J_T_Ci0yol6NY0mtX2JA95cmjuj_3PTTT9BjuzUSpqivdbMfjOv2_W.png"&gt;&lt;/p&gt;&lt;p&gt;</w:t>
      </w:r>
      <w:r>
        <w:rPr>
          <w:sz w:val="32"/>
          <w:szCs w:val="32"/>
        </w:rPr>
        <w:t>再者，这些大佬们也非常善于与他人交流。他们知道，在逃生游戏中，团队合作至关重要，因此总是愿意倾听其他玩家的建议，并提供自己的见解。此外，他们还会主动分享一些精华内容，比如最有效的装备组合、最佳路线规划等，以此来帮助更多的人提高自己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教程制作。一部分的大佑们利用自己的专业知识，将复杂的技巧和策略转化为易懂且清晰的教学视频或文章，并将它们上传到网络上供大家免费观看或阅读。这让新手玩家可以快速学习并适应游戏环境，同时也有助于老手更新知识库，不断提升自身水平。</w:t>
      </w:r>
      <w:r>
        <w:rPr>
          <w:sz w:val="32"/>
          <w:szCs w:val="32"/>
        </w:rPr>
        <w:t>&lt;/p&gt;&lt;p&gt;&lt;img src="/static-img/pDLrp1NlP-ufFv62t-WB0Gf_AX6THq5ROArX56UzYMtg1-uxb_y1EvAOjEBwX6e_kxBUADJHg3J_T_Ci0yol6NY0mtX2JA95cmjuj_3PTTT9BjuzUSpqivdbMfjOv2_W.png"&gt;&lt;/p&gt;&lt;p&gt;</w:t>
      </w:r>
      <w:r>
        <w:rPr>
          <w:sz w:val="32"/>
          <w:szCs w:val="32"/>
        </w:rPr>
        <w:t>第五点，是对新版本及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反馈。大佬们通常第一时间接触到最新版本，并且尽快发现并报告潜在的问题。这对于开发团队来说是一个巨大的帮助，因为它可以确保问题得到及时修复，为用户提供更加流畅体验。而对于普通玩家来说，它又是一种互动机制，让他们感受到被重视，也能参与进来共同改进游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佬们还会定期举办线上活动，如直播答问、讨论赛事等，以此吸引更多人的关注，同时也给予粉丝一个展示自我、学习新技能的地方。在这样的氛围下，不仅能增强社区间的情感纽带，也促使大家一起向着成为顶尖逃生高手努力前行。</w:t>
      </w:r>
      <w:r>
        <w:rPr>
          <w:sz w:val="32"/>
          <w:szCs w:val="32"/>
        </w:rPr>
        <w:t>&lt;/p&gt;&lt;p&gt;&lt;img src="/static-img/WXi_m2Jm4SvS2gFBtrbtcGf_AX6THq5ROArX56UzYMtg1-uxb_y1EvAOjEBwX6e_kxBUADJHg3J_T_Ci0yol6NY0mtX2JA95cmjuj_3PTTT9BjuzUSpqivdbMfjOv2_W.jpg"&gt;&lt;/p&gt;&lt;p&gt;&lt;a href = "/doc/640174-</w:t>
      </w:r>
      <w:r>
        <w:rPr>
          <w:sz w:val="32"/>
          <w:szCs w:val="32"/>
        </w:rPr>
        <w:t>逃生游戏之巅的精英们免费阅读盛宴的幕后英雄</w:t>
      </w:r>
      <w:r>
        <w:rPr>
          <w:sz w:val="32"/>
          <w:szCs w:val="32"/>
        </w:rPr>
        <w:t>.doc" rel="alternate" download="640174-</w:t>
      </w:r>
      <w:r>
        <w:rPr>
          <w:sz w:val="32"/>
          <w:szCs w:val="32"/>
        </w:rPr>
        <w:t>逃生游戏之巅的精英们免费阅读盛宴的幕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