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那一刻与你相见的命运时光倒流的浪漫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只为那一刻与你相见的命运</w:t>
      </w:r>
      <w:r>
        <w:rPr>
          <w:sz w:val="32"/>
          <w:szCs w:val="32"/>
        </w:rPr>
        <w:t>&lt;/p&gt;&lt;p&gt;&lt;img src="/static-img/pBgrc__Trbac9S5Y5eJC9m9M4BfcEZVZFPfZsp8AYVqH_UOaxioUTZUWYynQgIxd.jpeg"&gt;&lt;/p&gt;&lt;p&gt;</w:t>
      </w:r>
      <w:r>
        <w:rPr>
          <w:sz w:val="32"/>
          <w:szCs w:val="32"/>
        </w:rPr>
        <w:t>是谁在等待着我们的重逢？</w:t>
      </w:r>
      <w:r>
        <w:rPr>
          <w:sz w:val="32"/>
          <w:szCs w:val="32"/>
        </w:rPr>
        <w:t>&lt;/p&gt;&lt;p&gt;</w:t>
      </w:r>
      <w:r>
        <w:rPr>
          <w:sz w:val="32"/>
          <w:szCs w:val="32"/>
        </w:rPr>
        <w:t>在一个充满了神秘色彩的城市里，有一本书，它不仅仅是一本书，而是一扇通往过去的窗口。《只为那一刻与你相见》这部小说，是关于时间和爱情之间最奇妙的交织。在这个故事中，主角们穿梭于不同的时空，为了那个特别的一刻，不惜一切代价。</w:t>
      </w:r>
      <w:r>
        <w:rPr>
          <w:sz w:val="32"/>
          <w:szCs w:val="32"/>
        </w:rPr>
        <w:t>&lt;/p&gt;&lt;p&gt;&lt;img src="/static-img/rcoShN2MC_D20cP_Is_G6W9M4BfcEZVZFPfZsp8AYVoWSyG5ziy8TxhGg0gKKXJkjhW5DqsGiRSR7lGwK4RfxR-p_o9kZzs9dYEUiIQZbHPt7w2pT73nr3UmvnAppchxNPThLzFoQiee_Hp80yo2XgjQPXS0nNvNrwMwcOAJP7A.jpeg"&gt;&lt;/p&gt;&lt;p&gt;</w:t>
      </w:r>
      <w:r>
        <w:rPr>
          <w:sz w:val="32"/>
          <w:szCs w:val="32"/>
        </w:rPr>
        <w:t>时间是怎样被颠覆的？</w:t>
      </w:r>
      <w:r>
        <w:rPr>
          <w:sz w:val="32"/>
          <w:szCs w:val="32"/>
        </w:rPr>
        <w:t>&lt;/p&gt;&lt;p&gt;</w:t>
      </w:r>
      <w:r>
        <w:rPr>
          <w:sz w:val="32"/>
          <w:szCs w:val="32"/>
        </w:rPr>
        <w:t>在这个世界里，每个人都拥有自己的时间线，但有那么几个人，他们的心灵深处隐藏着一种超越现实的力量。他们可以感受到彼此的心跳，即使是在遥远的地平线上。当某个瞬间变得至关重要时，这些人会跨越千山万水，只为那一刻与心爱之人的重逢。这份执着，让他们能够打破常规，逆转命运。</w:t>
      </w:r>
      <w:r>
        <w:rPr>
          <w:sz w:val="32"/>
          <w:szCs w:val="32"/>
        </w:rPr>
        <w:t>&lt;/p&gt;&lt;p&gt;&lt;img src="/static-img/QEzPZYgo1tM9QQEIAkF7wW9M4BfcEZVZFPfZsp8AYVoWSyG5ziy8TxhGg0gKKXJkjhW5DqsGiRSR7lGwK4RfxR-p_o9kZzs9dYEUiIQZbHPt7w2pT73nr3UmvnAppchxNPThLzFoQiee_Hp80yo2XgjQPXS0nNvNrwMwcOAJP7A.jpg"&gt;&lt;/p&gt;&lt;p&gt;</w:t>
      </w:r>
      <w:r>
        <w:rPr>
          <w:sz w:val="32"/>
          <w:szCs w:val="32"/>
        </w:rPr>
        <w:t>为什么我们总是追求那些不可触及的事物？</w:t>
      </w:r>
      <w:r>
        <w:rPr>
          <w:sz w:val="32"/>
          <w:szCs w:val="32"/>
        </w:rPr>
        <w:t>&lt;/p&gt;&lt;p&gt;</w:t>
      </w:r>
      <w:r>
        <w:rPr>
          <w:sz w:val="32"/>
          <w:szCs w:val="32"/>
        </w:rPr>
        <w:t>对于很多人来说，那些未曾实现的情感联系，是他们生命中最大的遗憾。然而，在《只为那一刻与你相见》的小说中，我们看到的是人们如何勇敢地面对这些遗憾，并且采取行动去改变它们。不论是通过梦想、牺牲还是勇气，这些人物都证明了一点：即使世界似乎已经定格下来，也还有可能找到重新开始和重聚的手段。</w:t>
      </w:r>
      <w:r>
        <w:rPr>
          <w:sz w:val="32"/>
          <w:szCs w:val="32"/>
        </w:rPr>
        <w:t>&lt;/p&gt;&lt;p&gt;&lt;img src="/static-img/1dMAhx_Cgo2atWNnJag2ym9M4BfcEZVZFPfZsp8AYVoWSyG5ziy8TxhGg0gKKXJkjhW5DqsGiRSR7lGwK4RfxR-p_o9kZzs9dYEUiIQZbHPt7w2pT73nr3UmvnAppchxNPThLzFoQiee_Hp80yo2XgjQPXS0nNvNrwMwcOAJP7A.jpg"&gt;&lt;/p&gt;&lt;p&gt;</w:t>
      </w:r>
      <w:r>
        <w:rPr>
          <w:sz w:val="32"/>
          <w:szCs w:val="32"/>
        </w:rPr>
        <w:t>当爱成为时间旅行者的引擎时……</w:t>
      </w:r>
      <w:r>
        <w:rPr>
          <w:sz w:val="32"/>
          <w:szCs w:val="32"/>
        </w:rPr>
        <w:t>&lt;/p&gt;&lt;p&gt;</w:t>
      </w:r>
      <w:r>
        <w:rPr>
          <w:sz w:val="32"/>
          <w:szCs w:val="32"/>
        </w:rPr>
        <w:t>每一次回到过去，都伴随着新的挑战和风险。但对于那些真正相信“只为那一刻”的信念的人来说，这种冒险绝对值得。一场真挚的情感纠葛，一次意外的心灵碰撞，无疑能让整个宇宙暂停呼吸，让我们站在历史的大河边缘，为自己选择新的未来。</w:t>
      </w:r>
      <w:r>
        <w:rPr>
          <w:sz w:val="32"/>
          <w:szCs w:val="32"/>
        </w:rPr>
        <w:t>&lt;/p&gt;&lt;p&gt;&lt;img src="/static-img/H0C_xrFbdfFgDWgtAs_2629M4BfcEZVZFPfZsp8AYVoWSyG5ziy8TxhGg0gKKXJkjhW5DqsGiRSR7lGwK4RfxR-p_o9kZzs9dYEUiIQZbHPt7w2pT73nr3UmvnAppchxNPThLzFoQiee_Hp80yo2XgjQPXS0nNvNrwMwcOAJP7A.jpg"&gt;&lt;/p&gt;&lt;p&gt;</w:t>
      </w:r>
      <w:r>
        <w:rPr>
          <w:sz w:val="32"/>
          <w:szCs w:val="32"/>
        </w:rPr>
        <w:t>如何面对那些无法弥补的事业中的错误？</w:t>
      </w:r>
      <w:r>
        <w:rPr>
          <w:sz w:val="32"/>
          <w:szCs w:val="32"/>
        </w:rPr>
        <w:t>&lt;/p&gt;&lt;p&gt;</w:t>
      </w:r>
      <w:r>
        <w:rPr>
          <w:sz w:val="32"/>
          <w:szCs w:val="32"/>
        </w:rPr>
        <w:t>不论是在商界、学术领域还是艺术创作中，那些错失良机或许永远无法弥补。不过，《只为那一刻与你相见》的主人公们教会我们，无论多么巨大的错误，都有可能因为正确的一念之间而转变成宝贵经验。如果把握住这一点，我们就能从失败中学到成功，从痛苦走向幸福，从错过走向再遇。</w:t>
      </w:r>
      <w:r>
        <w:rPr>
          <w:sz w:val="32"/>
          <w:szCs w:val="32"/>
        </w:rPr>
        <w:t>&lt;/p&gt;&lt;p&gt;</w:t>
      </w:r>
      <w:r>
        <w:rPr>
          <w:sz w:val="32"/>
          <w:szCs w:val="32"/>
        </w:rPr>
        <w:t>是否真的存在这样的可能性让我们重新拥抱生活？</w:t>
      </w:r>
      <w:r>
        <w:rPr>
          <w:sz w:val="32"/>
          <w:szCs w:val="32"/>
        </w:rPr>
        <w:t>&lt;/p&gt;&lt;p&gt;</w:t>
      </w:r>
      <w:r>
        <w:rPr>
          <w:sz w:val="32"/>
          <w:szCs w:val="32"/>
        </w:rPr>
        <w:t>《只为那一刻与你相见》提出了一个质疑：如果有一天，你能够回头，看看自己是否做出了正确的选择，或许答案将来自那个特别的地方——那里只有两个人知道。小说并不提供简单答案，却给予了读者无尽可能性的思考空间。这是一个关于希望、坚持和爱情永恒的话题，它鼓励我们去寻找并珍惜那些即便经过岁月沉淀依然闪耀光芒的人生瞬间。</w:t>
      </w:r>
      <w:r>
        <w:rPr>
          <w:sz w:val="32"/>
          <w:szCs w:val="32"/>
        </w:rPr>
        <w:t>&lt;/p&gt;&lt;p&gt;&lt;a href = "/doc/640179-</w:t>
      </w:r>
      <w:r>
        <w:rPr>
          <w:sz w:val="32"/>
          <w:szCs w:val="32"/>
        </w:rPr>
        <w:t>只为那一刻与你相见的命运时光倒流的浪漫邂逅</w:t>
      </w:r>
      <w:r>
        <w:rPr>
          <w:sz w:val="32"/>
          <w:szCs w:val="32"/>
        </w:rPr>
        <w:t>.doc" rel="alternate" download="640179-</w:t>
      </w:r>
      <w:r>
        <w:rPr>
          <w:sz w:val="32"/>
          <w:szCs w:val="32"/>
        </w:rPr>
        <w:t>只为那一刻与你相见的命运时光倒流的浪漫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