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快乐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：快乐生活的美好瞬间</w:t>
      </w:r>
      <w:r>
        <w:rPr>
          <w:sz w:val="32"/>
          <w:szCs w:val="32"/>
        </w:rPr>
        <w:t>&lt;/p&gt;&lt;p&gt;&lt;img src="/static-img/Y-m2gyRPfd4xvUi1ZUCq__rNsaFVU3uz5Vist6MunnRYRaCpQiqn0jZXGWjzJYbI.jpg"&gt;&lt;/p&gt;&lt;p&gt;</w:t>
      </w:r>
      <w:r>
        <w:rPr>
          <w:sz w:val="32"/>
          <w:szCs w:val="32"/>
        </w:rPr>
        <w:t>为什么要追求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一个永恒的话题一直吸引着我们的注意力，那就是如何获得快乐。从古至今，无数的哲学家、心理学家和普通人都在探索这个问题。他们发现，快乐并不是一成不变的，它可以来自于内心深处，也可以源自于外界环境。在这个纷繁复杂的世界里，我们每个人都应该有一个清晰的目标，那就是追求幸福。</w:t>
      </w:r>
      <w:r>
        <w:rPr>
          <w:sz w:val="32"/>
          <w:szCs w:val="32"/>
        </w:rPr>
        <w:t>&lt;/p&gt;&lt;p&gt;&lt;img src="/static-img/vu4rDLMQe99-UEr9AU0c0PrNsaFVU3uz5Vist6MunnRLJrPv0NJZLIHW5fxey8gkKmlppAbQRF9aqCz6Czd1GXhrHw8VvVsrfHrKdlcwnQ4.jpg"&gt;&lt;/p&gt;&lt;p&gt;</w:t>
      </w:r>
      <w:r>
        <w:rPr>
          <w:sz w:val="32"/>
          <w:szCs w:val="32"/>
        </w:rPr>
        <w:t>快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快乐”的定义各不相同，有些人认为它是一种情感状态，一种满足感；有些人则把它看作是生活中的小确幸，比如与亲朋好友共度时光或是完成自己所设定的目标。但无论如何定义，它都是我们所有人共同追求的一件事情。因此，在我们的日常生活中，要学会去感受那些小小的心动，让它们汇聚成一种强烈的情绪波动，这正是“来嘛我想要”提出的核心思想之一。</w:t>
      </w:r>
      <w:r>
        <w:rPr>
          <w:sz w:val="32"/>
          <w:szCs w:val="32"/>
        </w:rPr>
        <w:t>&lt;/p&gt;&lt;p&gt;&lt;img src="/static-img/hIvrTqxf29hy4iWKTaLZLfrNsaFVU3uz5Vist6MunnRLJrPv0NJZLIHW5fxey8gkKmlppAbQRF9aqCz6Czd1GXhrHw8VvVsrfHrKdlcwnQ4.png"&gt;&lt;/p&gt;&lt;p&gt;</w:t>
      </w:r>
      <w:r>
        <w:rPr>
          <w:sz w:val="32"/>
          <w:szCs w:val="32"/>
        </w:rPr>
        <w:t>如何实现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生活更加充实和愉悦，我们需要采取一些实际行动。一方面，我们应该培养积极的心态，面对困难勇敢地前行，不断寻找解决问题的小技巧和策略。这就像是在生命的大河上建造桥梁，每一步都可能带给你新的挑战，但同时也能开启新的篇章。而另一方面，更重要的是要学会放松身心，适当地安排休息时间，让身体得到恢复，为下一次更大的挑战做准备。</w:t>
      </w:r>
      <w:r>
        <w:rPr>
          <w:sz w:val="32"/>
          <w:szCs w:val="32"/>
        </w:rPr>
        <w:t>&lt;/p&gt;&lt;p&gt;&lt;img src="/static-img/1ucuMjjX0-MY3VRze_r3sfrNsaFVU3uz5Vist6MunnRLJrPv0NJZLIHW5fxey8gkKmlppAbQRF9aqCz6Czd1GXhrHw8VvVsrfHrKdlcwnQ4.jpg"&gt;&lt;/p&gt;&lt;p&gt;</w:t>
      </w:r>
      <w:r>
        <w:rPr>
          <w:sz w:val="32"/>
          <w:szCs w:val="32"/>
        </w:rPr>
        <w:t>享受当下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工作和学习之余，不妨多花点时间去享受周围世界的一切美好。无论是早晨第一缕阳光照进你的窗户，还是傍晚漫长影子拉伸在地面上，都值得我们停下来欣赏。如果你喜欢音乐，可以随时弹奏吉他或者唱歌；如果你喜欢艺术，可以尝试画画或者写诗。不管怎样，只要能够将这种爱好的热情融入到日常生活中，你会发现自己已经开始了真正意义上的“来嘛我想要”。</w:t>
      </w:r>
      <w:r>
        <w:rPr>
          <w:sz w:val="32"/>
          <w:szCs w:val="32"/>
        </w:rPr>
        <w:t>&lt;/p&gt;&lt;p&gt;&lt;img src="/static-img/xluIt2oIEYwtH_OL0WNcwvrNsaFVU3uz5Vist6MunnRLJrPv0NJZLIHW5fxey8gkKmlppAbQRF9aqCz6Czd1GXhrHw8VvVsrfHrKdlcwnQ4.jpg"&gt;&lt;/p&gt;&lt;p&gt;</w:t>
      </w:r>
      <w:r>
        <w:rPr>
          <w:sz w:val="32"/>
          <w:szCs w:val="32"/>
        </w:rPr>
        <w:t>与他人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交流往往能为我们的灵魂注入活力，而这些交流不仅限于语言，还包括肢体接触、眼神交流等非言语沟通方式。当我们用真诚的声音倾诉自己的想法，用同理心去理解别人的感受时，这种连接会使得彼此之间建立起深厚的情谊，从而增加更多欢笑和温暖。在这样的氛围中，即使是在最艰苦的情况下，也不会感到孤单，因为有人愿意听你讲述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来嘛我想要”鼓励每个人都要有梦想，并且不断努力去实现它们。这并不意味着立即成功，而是一个逐步向前走的小跑步。在这个过程中，即便遇到了挫折也不必气馁，因为每一次失败都是成长的一部分。只要坚持下去，最终一定能够找到属于自己的那片天空，就像航海者们一样，哪怕风暴再大，他们也不会放弃，因为他们知道风暴后总有一片晴朗蓝天等待着他们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生活的大舞台上，看着那些闪耀着希望灯塔的时候，请不要犹豫——“来嘛，我想要”，拥抱这份希望，与众多正在追逐梦想的人一起，将生命中的点滴珍贵瞬间转化为宝贵回忆，让这段旅程变得更加精彩丰富！</w:t>
      </w:r>
      <w:r>
        <w:rPr>
          <w:sz w:val="32"/>
          <w:szCs w:val="32"/>
        </w:rPr>
        <w:t>&lt;/p&gt;&lt;p&gt;&lt;a href = "/doc/640190-</w:t>
      </w:r>
      <w:r>
        <w:rPr>
          <w:sz w:val="32"/>
          <w:szCs w:val="32"/>
        </w:rPr>
        <w:t>来嘛我想要快乐生活的美好瞬间</w:t>
      </w:r>
      <w:r>
        <w:rPr>
          <w:sz w:val="32"/>
          <w:szCs w:val="32"/>
        </w:rPr>
        <w:t>.doc" rel="alternate" download="640190-</w:t>
      </w:r>
      <w:r>
        <w:rPr>
          <w:sz w:val="32"/>
          <w:szCs w:val="32"/>
        </w:rPr>
        <w:t>来嘛我想要快乐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