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按摩的人妻中文字幕我妻子在</w:t>
      </w:r>
      <w:r>
        <w:rPr>
          <w:sz w:val="48"/>
          <w:szCs w:val="48"/>
        </w:rPr>
        <w:t>SPA</w:t>
      </w:r>
      <w:r>
        <w:rPr>
          <w:sz w:val="48"/>
          <w:szCs w:val="48"/>
        </w:rPr>
        <w:t>中心的秘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的秘密时光</w:t>
      </w:r>
      <w:r>
        <w:rPr>
          <w:sz w:val="32"/>
          <w:szCs w:val="32"/>
        </w:rPr>
        <w:t>&lt;/p&gt;&lt;p&gt;&lt;img src="/static-img/058k1y_b9GLzEdRCJ4s02SRI3gbs2mTHevCZ9F1birnfYWeA6S-0C0MQovYaVMNV.jpg"&gt;&lt;/p&gt;&lt;p&gt;</w:t>
      </w:r>
      <w:r>
        <w:rPr>
          <w:sz w:val="32"/>
          <w:szCs w:val="32"/>
        </w:rPr>
        <w:t>从那一刻起，我开始怀疑自己的婚姻是否真的稳固。她的脸上露出了一丝不自然的微笑，而我的心中却涌起了无数的疑问。原来，她每个星期都有一个秘密时间，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接受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跟踪她，看看她到底在那里做些什么。我穿上了轻便的鞋子，假装去附近的小超市买点东西，然后悄悄地跟着她去了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。那里的环境非常舒适，有着温馨而宁静的声音和淡雅的香薰气息，让人立刻放松下来。</w:t>
      </w:r>
      <w:r>
        <w:rPr>
          <w:sz w:val="32"/>
          <w:szCs w:val="32"/>
        </w:rPr>
        <w:t>&lt;/p&gt;&lt;p&gt;&lt;img src="/static-img/lYTA6j1FNavCGAaSLK65gyRI3gbs2mTHevCZ9F1birnfr8mQBSgZK4OM1kOpevW_Wx04r8dAGa7DQU-CgOwMCbMIsRiYZ8fMwjbJ-TI0nws.jpg"&gt;&lt;/p&gt;&lt;p&gt;</w:t>
      </w:r>
      <w:r>
        <w:rPr>
          <w:sz w:val="32"/>
          <w:szCs w:val="32"/>
        </w:rPr>
        <w:t>当我躲藏好之后，我看到我的妻子进入了一间专属于女性客人的按摩房。她脱掉了外套，只留下一条简单的内衣裤，然后躺在了床上。一位身材高挑、手法熟练的大美女按摩师走进来，她们相互打招呼后，大美女就开始轻柔地用油进行全身揉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美女的手指触碰到她的肌肤，那张脸上的笑容变得更加灿烂。而她的身体也逐渐放松起来，闭上了眼睛，用一种陶醉的声音喟叹着。大美女则是默默地工作，不断调整手法以达到最佳效果。</w:t>
      </w:r>
      <w:r>
        <w:rPr>
          <w:sz w:val="32"/>
          <w:szCs w:val="32"/>
        </w:rPr>
        <w:t>&lt;/p&gt;&lt;p&gt;&lt;img src="/static-img/Mx1MKn1d-xBsHbJf4vFHoSRI3gbs2mTHevCZ9F1birnfr8mQBSgZK4OM1kOpevW_Wx04r8dAGa7DQU-CgOwMCbMIsRiYZ8fMwjbJ-TI0nws.jpg"&gt;&lt;/p&gt;&lt;p&gt;</w:t>
      </w:r>
      <w:r>
        <w:rPr>
          <w:sz w:val="32"/>
          <w:szCs w:val="32"/>
        </w:rPr>
        <w:t>这时，我意识到，这可能是一种治疗和放松身心的情感方式。但是我还是无法完全释怀，因为这让我感到自己似乎被背弃了。我们的关系中好像多出了一道不可告人的界线，使得我们之间再也无法像以前那样坦诚相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，大美女结束了按摩，并向我的妻子递上了一个温热的小杯水，以及几片新鲜切好的柠檬片。这一切似乎都是为了让她更快地恢复活力。而我，则是在暗处观察这一切，心里充满了困惑与失落。</w:t>
      </w:r>
      <w:r>
        <w:rPr>
          <w:sz w:val="32"/>
          <w:szCs w:val="32"/>
        </w:rPr>
        <w:t>&lt;/p&gt;&lt;p&gt;&lt;img src="/static-img/fjsSguM7qvO_hQbozxzeESRI3gbs2mTHevCZ9F1birnfr8mQBSgZK4OM1kOpevW_Wx04r8dAGa7DQU-CgOwMCbMIsRiYZ8fMwjbJ-TI0nws.jpg"&gt;&lt;/p&gt;&lt;p&gt;</w:t>
      </w:r>
      <w:r>
        <w:rPr>
          <w:sz w:val="32"/>
          <w:szCs w:val="32"/>
        </w:rPr>
        <w:t>不知道未来的日子里，我们还能否重拾曾经共同拥有的信任？或者说，这只是一个偶然发生的事，而不是真正的问题所在？答案只有一种——只有时间才能给予解答。在这段神秘又有些令人不安的人生旅程中，我们一起前行，每一步都带着沉重的心情，但又不敢停下脚步。</w:t>
      </w:r>
      <w:r>
        <w:rPr>
          <w:sz w:val="32"/>
          <w:szCs w:val="32"/>
        </w:rPr>
        <w:t>&lt;/p&gt;&lt;p&gt;&lt;a href = "/doc/640197-</w:t>
      </w:r>
      <w:r>
        <w:rPr>
          <w:sz w:val="32"/>
          <w:szCs w:val="32"/>
        </w:rPr>
        <w:t>被按摩的人妻中文字幕我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的秘密时光</w:t>
      </w:r>
      <w:r>
        <w:rPr>
          <w:sz w:val="32"/>
          <w:szCs w:val="32"/>
        </w:rPr>
        <w:t>.doc" rel="alternate" download="640197-</w:t>
      </w:r>
      <w:r>
        <w:rPr>
          <w:sz w:val="32"/>
          <w:szCs w:val="32"/>
        </w:rPr>
        <w:t>被按摩的人妻中文字幕我妻子在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中心的秘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