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穿成女儿奴大佬的前妻一角展现了女性复杂多面的形象，她既有着强大的内心世界，也充满了柔情与脆弱。以下是对她这一角色的一些深入探讨：</w:t>
      </w:r>
      <w:r>
        <w:rPr>
          <w:sz w:val="32"/>
          <w:szCs w:val="32"/>
        </w:rPr>
        <w:t>&lt;/p&gt;&lt;p&gt;&lt;img src="/static-img/Ba74f3IGva75LmBpcJNTeZ5mZig5AQfONqzb9Lj3gXjH5Qy3vFitA-OFjbDkVFEo.jpg"&gt;&lt;/p&gt;&lt;p&gt;</w:t>
      </w:r>
      <w:r>
        <w:rPr>
          <w:sz w:val="32"/>
          <w:szCs w:val="32"/>
        </w:rPr>
        <w:t>前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前妻的形象并不仅仅局限于一个简单的人物，她背后隐藏着丰富的情感和动人经历。她的性格、过去以及与大佬之间的关系都为她的行为提供了深刻的解释，使读者能够更好地理解她这个角色。</w:t>
      </w:r>
      <w:r>
        <w:rPr>
          <w:sz w:val="32"/>
          <w:szCs w:val="32"/>
        </w:rPr>
        <w:t>&lt;/p&gt;&lt;p&gt;&lt;img src="/static-img/ndzsrIYGDO89djzq14NlUJ5mZig5AQfONqzb9Lj3gXh218P2dRJ_vLoA8WYRAfWtcEfM-UDINhyTeySeg3Q0XqcCm5xR2sAnNfTmWipgei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妻与大佬之间的情感纠葛是整个故事中的关键要素。她们曾经相爱，现在却又变成了仇敌，这种矛盾让人感到难以捉摸，但也极具吸引力。在这样的关系中，每个人都面临着情感上的冲突和挣扎。</w:t>
      </w:r>
      <w:r>
        <w:rPr>
          <w:sz w:val="32"/>
          <w:szCs w:val="32"/>
        </w:rPr>
        <w:t>&lt;/p&gt;&lt;p&gt;&lt;img src="/static-img/y0pccey16L92GxjR7XWxg55mZig5AQfONqzb9Lj3gXh218P2dRJ_vLoA8WYRAfWtcEfM-UDINhyTeySeg3Q0XqcCm5xR2sAnNfTmWipgeig.jpg"&gt;&lt;/p&gt;&lt;p&gt;</w:t>
      </w:r>
      <w:r>
        <w:rPr>
          <w:sz w:val="32"/>
          <w:szCs w:val="32"/>
        </w:rPr>
        <w:t>强大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称为“奴”，但前妻并不是一个软弱无力的女性。她拥有一颗坚韧的心，不屈不挠地面对生活中的各种挑战，无论是在爱情还是在权谋方面，都展现出了自己的强大个性。</w:t>
      </w:r>
      <w:r>
        <w:rPr>
          <w:sz w:val="32"/>
          <w:szCs w:val="32"/>
        </w:rPr>
        <w:t>&lt;/p&gt;&lt;p&gt;&lt;img src="/static-img/HKNZ5nwhIuftN4yifi7MWJ5mZig5AQfONqzb9Lj3gXh218P2dRJ_vLoA8WYRAfWtcEfM-UDINhyTeySeg3Q0XqcCm5xR2sAnNfTmWipgeig.jpg"&gt;&lt;/p&gt;&lt;p&gt;</w:t>
      </w:r>
      <w:r>
        <w:rPr>
          <w:sz w:val="32"/>
          <w:szCs w:val="32"/>
        </w:rPr>
        <w:t>内心世界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过丰富生活经验的人物，前妻拥有非常丰富且复杂的内心世界。她内心充满了对过去所做选择的反思，对未来的憧憬，以及对于现在所处状态的一种接受或是不甘。这使得她的形象更加立体而真实。</w:t>
      </w:r>
      <w:r>
        <w:rPr>
          <w:sz w:val="32"/>
          <w:szCs w:val="32"/>
        </w:rPr>
        <w:t>&lt;/p&gt;&lt;p&gt;&lt;img src="/static-img/IsN5XK1oQxTgxNQ4EnZujJ5mZig5AQfONqzb9Lj3gXh218P2dRJ_vLoA8WYRAfWtcEfM-UDINhyTeySeg3Q0XqcCm5xR2sAnNfTmWipgeig.jpg"&gt;&lt;/p&gt;&lt;p&gt;</w:t>
      </w:r>
      <w:r>
        <w:rPr>
          <w:sz w:val="32"/>
          <w:szCs w:val="32"/>
        </w:rPr>
        <w:t>女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前妻这一人物，我们可以看到一种不同于传统角色的女性力量——一种既温柔又坚定的力量。这股力量不仅体现在她处理内部问题上，还体现在她如何在外界压力下保持自我独立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部作品中，前妻作为一个角色，不仅带给我们视觉上的震撼，更重要的是，她给予我们关于人生哲学的一些启示。无论是关于爱情、友谊还是个人成长，每个人都能从她的经历中学到一些宝贵的地方。</w:t>
      </w:r>
      <w:r>
        <w:rPr>
          <w:sz w:val="32"/>
          <w:szCs w:val="32"/>
        </w:rPr>
        <w:t>&lt;/p&gt;&lt;p&gt;&lt;a href = "/doc/640212-</w:t>
      </w:r>
      <w:r>
        <w:rPr>
          <w:sz w:val="32"/>
          <w:szCs w:val="32"/>
        </w:rPr>
        <w:t>穿成女儿奴大佬的前妻全文免费阅读总结</w:t>
      </w:r>
      <w:r>
        <w:rPr>
          <w:sz w:val="32"/>
          <w:szCs w:val="32"/>
        </w:rPr>
        <w:t>.doc" rel="alternate" download="640212-</w:t>
      </w:r>
      <w:r>
        <w:rPr>
          <w:sz w:val="32"/>
          <w:szCs w:val="32"/>
        </w:rPr>
        <w:t>穿成女儿奴大佬的前妻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