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司的奇葩如何与极品老板和谐共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有些老板的行为确实让人称奇。他们可能会做出一些令人费解、甚至是荒唐的事情，但这并不意味着我们就不能从这些经历中学习。今天，我们来探讨一下“老板是极品”这个现象，以及如何与这样的人和谐共事。</w:t>
      </w:r>
      <w:r>
        <w:rPr>
          <w:sz w:val="32"/>
          <w:szCs w:val="32"/>
        </w:rPr>
        <w:t>&lt;/p&gt;&lt;p&gt;&lt;img src="/static-img/JT_sshebF6a0LKjtfzwt69iVC730h_-7zS5ucIES7N1uxr-LZl32_KmZXR2kWEgN.jpg"&gt;&lt;/p&gt;&lt;p&gt;</w:t>
      </w:r>
      <w:r>
        <w:rPr>
          <w:sz w:val="32"/>
          <w:szCs w:val="32"/>
        </w:rPr>
        <w:t>首先，我们要了解“极品”这一词语的含义。在这里，它不仅指的是某个人的性格或行为特别，甚至有些过激或不可理喻，而且还包括了对员工的一些特殊要求或者处理问题方式。例如，有的老板可能非常关注细节，对于小错误则会大肆发难；有的则可能忽略日常管理工作，而专注于打破常规的创新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环境下，员工该怎么办？以下是一些实用的建议：</w:t>
      </w:r>
      <w:r>
        <w:rPr>
          <w:sz w:val="32"/>
          <w:szCs w:val="32"/>
        </w:rPr>
        <w:t>&lt;/p&gt;&lt;p&gt;&lt;img src="/static-img/wE-CZGLwAPXeFGVYctrtutiVC730h_-7zS5ucIES7N2Xa-u8As0_P0Ro2jrk1TeVj6gCXvUWLsput3y3jQpn_7BilRg2tOITTvl7EZ0HXEM.jpg"&gt;&lt;/p&gt;&lt;p&gt;</w:t>
      </w:r>
      <w:r>
        <w:rPr>
          <w:sz w:val="32"/>
          <w:szCs w:val="32"/>
        </w:rPr>
        <w:t>保持冷静：面对突如其来的命令或批评，保持冷静是关键。这有助于你更好地理解对方的意图，并给出合适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澄清：如果你不明白一个指令或者要求，请及时向老板询问，这可以避免误解和混乱。</w:t>
      </w:r>
      <w:r>
        <w:rPr>
          <w:sz w:val="32"/>
          <w:szCs w:val="32"/>
        </w:rPr>
        <w:t>&lt;/p&gt;&lt;p&gt;&lt;img src="/static-img/z_qFjbR99LwKYZ7u02D0b9iVC730h_-7zS5ucIES7N2Xa-u8As0_P0Ro2jrk1TeVj6gCXvUWLsput3y3jQpn_7BilRg2tOITTvl7EZ0HXEM.jpg"&gt;&lt;/p&gt;&lt;p&gt;</w:t>
      </w:r>
      <w:r>
        <w:rPr>
          <w:sz w:val="32"/>
          <w:szCs w:val="32"/>
        </w:rPr>
        <w:t>主动沟通：与你的上司建立良好的沟通渠道。如果你发现自己的工作受到限制或者遇到困难，不妨主动提出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适应：每个人都有不同的管理风格，你需要学会根据不同情况调整自己的工作方式，以最大化效率和效果。</w:t>
      </w:r>
      <w:r>
        <w:rPr>
          <w:sz w:val="32"/>
          <w:szCs w:val="32"/>
        </w:rPr>
        <w:t>&lt;/p&gt;&lt;p&gt;&lt;img src="/static-img/jB4_YqnE-qwGzJxGlKYLwdiVC730h_-7zS5ucIES7N2Xa-u8As0_P0Ro2jrk1TeVj6gCXvUWLsput3y3jQpn_7BilRg2tOITTvl7EZ0HXEM.jpg"&gt;&lt;/p&gt;&lt;p&gt;</w:t>
      </w:r>
      <w:r>
        <w:rPr>
          <w:sz w:val="32"/>
          <w:szCs w:val="32"/>
        </w:rPr>
        <w:t>培养自我保护机制：在必要的时候，为自己设立界限，比如明确任务范围、时间安排等，以防止过度劳累或被无理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如果你的情绪受到了严重影响，可以考虑找心理咨询师进行咨询，或与同事分享心得，以获得支持和建议。</w:t>
      </w:r>
      <w:r>
        <w:rPr>
          <w:sz w:val="32"/>
          <w:szCs w:val="32"/>
        </w:rPr>
        <w:t>&lt;/p&gt;&lt;p&gt;&lt;img src="/static-img/Q1R8bNrnKcdzJN08aXyHhNiVC730h_-7zS5ucIES7N2Xa-u8As0_P0Ro2jrk1TeVj6gCXvUWLsput3y3jQpn_7BilRg2tOITTvl7EZ0HXEM.jpg"&gt;&lt;/p&gt;&lt;p&gt;</w:t>
      </w:r>
      <w:r>
        <w:rPr>
          <w:sz w:val="32"/>
          <w:szCs w:val="32"/>
        </w:rPr>
        <w:t>提升职业技能：通过不断学习新知识、新技能，你可以增强自己的竞争力，从而使自己成为更有价值的团队成员，即便是在那些看似无法预测的情况下也能展现出自己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极品”并不是一种评价，也不是永久性的标签。任何人都有改进自我的空间，无论是在领导能力还是在个人成长方面。而对于那些愿意努力提高自身素质的人来说，只要坚持不懈，一切皆可改变。不管怎样，都请记住，每一位经理都是独一无二的人，他们也有他们独特的情感需求和压力点。你只需用智慧去理解他们，用耐心去接纳他们，用专业去服务他们，就像处理其他任何客户一样——只要知道如何有效地连接并满足他们的心理需求，那么即使面对最棘手的问题，也能够找到解决之道。</w:t>
      </w:r>
      <w:r>
        <w:rPr>
          <w:sz w:val="32"/>
          <w:szCs w:val="32"/>
        </w:rPr>
        <w:t>&lt;/p&gt;&lt;p&gt;&lt;a href = "/doc/640230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奇葩如何与极品老板和谐共事</w:t>
      </w:r>
      <w:r>
        <w:rPr>
          <w:sz w:val="32"/>
          <w:szCs w:val="32"/>
        </w:rPr>
        <w:t>.doc" rel="alternate" download="640230-</w:t>
      </w:r>
      <w:r>
        <w:rPr>
          <w:sz w:val="32"/>
          <w:szCs w:val="32"/>
        </w:rPr>
        <w:t>老板是极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奇葩如何与极品老板和谐共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