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魔教教主的崛起与世界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破碎的世界中，魔教教主以其坚定不移的信念和卓越无比的智慧，逐渐建立起了一股不可忽视的力量。他是那个时代最具影响力的人物之一，其名字经常伴随着恐惧与期待。</w:t>
      </w:r>
      <w:r>
        <w:rPr>
          <w:sz w:val="32"/>
          <w:szCs w:val="32"/>
        </w:rPr>
        <w:t>&lt;/p&gt;&lt;p&gt;&lt;img src="/static-img/qfd445-ZWS1azMb7homaeP1mvf3HLzJglL0rufbK6rUGe5wUCzMyWhfUc791azoe.jpg"&gt;&lt;/p&gt;&lt;p&gt;</w:t>
      </w:r>
      <w:r>
        <w:rPr>
          <w:sz w:val="32"/>
          <w:szCs w:val="32"/>
        </w:rPr>
        <w:t>教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走的是一条独特的人生道路，他对传统文化、宗教信仰持怀疑态度，而对于科技进步和现代文明则表现出极高的兴趣。他的目标是通过融合古老知识与现代技术来创造一个新的秩序，这种秩序将超越既有的社会结构，将所有人重新组织起来。</w:t>
      </w:r>
      <w:r>
        <w:rPr>
          <w:sz w:val="32"/>
          <w:szCs w:val="32"/>
        </w:rPr>
        <w:t>&lt;/p&gt;&lt;p&gt;&lt;img src="/static-img/gJ0zVQo3XXypozVj2RxPGv1mvf3HLzJglL0rufbK6rUOzqpRr4UcyAOyVVDFnSqQc8XLLTEZ-vHlR82pqBpLFWLw_ThZ-qTbE_YTvn7xHRs.jpg"&gt;&lt;/p&gt;&lt;p&gt;</w:t>
      </w:r>
      <w:r>
        <w:rPr>
          <w:sz w:val="32"/>
          <w:szCs w:val="32"/>
        </w:rPr>
        <w:t>教义与信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倡导一种新型的心灵修炼方法，强调个人内心世界至关重要。这种修炼不仅能够让人们达到精神上的平静，还能增强他们面对末日挑战时所需的一般能力。这套系统被称为“六重轮回”，它要求每个信徒都必须不断地学习、实践并且向上层级进化。</w:t>
      </w:r>
      <w:r>
        <w:rPr>
          <w:sz w:val="32"/>
          <w:szCs w:val="32"/>
        </w:rPr>
        <w:t>&lt;/p&gt;&lt;p&gt;&lt;img src="/static-img/i3KqZEnE6WAwXhECD_bEav1mvf3HLzJglL0rufbK6rUOzqpRr4UcyAOyVVDFnSqQc8XLLTEZ-vHlR82pqBpLFWLw_ThZ-qTbE_YTvn7xHRs.jpe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魔教开始吸引了大量失望、饥饿以及渴望希望的人们。他的言论鼓舞了许多人，他们认为只有通过彻底改变现状才能找到解决问题的手段。在这个过程中，他逐渐形成了一支庞大的支持者群体，这些人愿意为了他们所相信的事业而牺牲一切。</w:t>
      </w:r>
      <w:r>
        <w:rPr>
          <w:sz w:val="32"/>
          <w:szCs w:val="32"/>
        </w:rPr>
        <w:t>&lt;/p&gt;&lt;p&gt;&lt;img src="/static-img/XHVkLZgbYXzeEUTJgsBJav1mvf3HLzJglL0rufbK6rUOzqpRr4UcyAOyVVDFnSqQc8XLLTEZ-vHlR82pqBpLFWLw_ThZ-qTbE_YTvn7xHRs.jpe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政府机构及其他传统势力也意识到了魔教带来的威胁。他们试图通过法律手段或暴力的方式来镇压这股力量，但这些努力往往遭到失败，因为在这样的末日背景下，对于绝望者的说服力远大于任何外部压迫。此时，不少政治家也开始秘密接触魔教，以期利用其巨大的民意基础作为自己的后盾。</w:t>
      </w:r>
      <w:r>
        <w:rPr>
          <w:sz w:val="32"/>
          <w:szCs w:val="32"/>
        </w:rPr>
        <w:t>&lt;/p&gt;&lt;p&gt;&lt;img src="/static-img/dTuSHHl3ZtW1tYhKMNwUaf1mvf3HLzJglL0rufbK6rUOzqpRr4UcyAOyVVDFnSqQc8XLLTEZ-vHlR82pqBpLFWLw_ThZ-qTbE_YTvn7xHRs.jpeg"&gt;&lt;/p&gt;&lt;p&gt;</w:t>
      </w:r>
      <w:r>
        <w:rPr>
          <w:sz w:val="32"/>
          <w:szCs w:val="32"/>
        </w:rPr>
        <w:t>决胜千里之外：军事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的集中，以及信徒数量的大幅增加，一场规模空前的战争即将爆发。在这个环境下，只有那些真正准备好迎接未知未来的人才能够存活下来。而那些无法适应变化，或是拒绝接受新秩序的人，则将被排除在新的社会体系之外，被视作异类而遭受歧视甚至残酷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终结：神话变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反抗者倒下，当所有声音都沉默无声，那么这个世界就会进入一个全新的纪元。在这个时候，每个人都会成为历史的一部分，无论是作为英雄还是罪犯。但正如那位伟大的哲学家所说：“历史总是在重复自己，只不过每一次都是以不同的形式出现。”</w:t>
      </w:r>
      <w:r>
        <w:rPr>
          <w:sz w:val="32"/>
          <w:szCs w:val="32"/>
        </w:rPr>
        <w:t>&lt;/p&gt;&lt;p&gt;&lt;a href = "/doc/640265-</w:t>
      </w:r>
      <w:r>
        <w:rPr>
          <w:sz w:val="32"/>
          <w:szCs w:val="32"/>
        </w:rPr>
        <w:t>末世之巅魔教教主的崛起与世界的终结</w:t>
      </w:r>
      <w:r>
        <w:rPr>
          <w:sz w:val="32"/>
          <w:szCs w:val="32"/>
        </w:rPr>
        <w:t>.doc" rel="alternate" download="640265-</w:t>
      </w:r>
      <w:r>
        <w:rPr>
          <w:sz w:val="32"/>
          <w:szCs w:val="32"/>
        </w:rPr>
        <w:t>末世之巅魔教教主的崛起与世界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