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隐逸之思与世态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：隐逸之思与世态无常</w:t>
      </w:r>
      <w:r>
        <w:rPr>
          <w:sz w:val="32"/>
          <w:szCs w:val="32"/>
        </w:rPr>
        <w:t>&lt;/p&gt;&lt;p&gt;&lt;img src="/static-img/1Ea5KeMzA_bVO3iZuvgjTIXv6OSntaqUWCA2X_njoWO7DQyWEfb5H7DxhHEB2gEI.jpg"&gt;&lt;/p&gt;&lt;p&gt;</w:t>
      </w:r>
      <w:r>
        <w:rPr>
          <w:sz w:val="32"/>
          <w:szCs w:val="32"/>
        </w:rPr>
        <w:t>在中国古代文学中，“梁上君子”这个词汇经常被用来形容那些选择远离尘嚣、隐居山林的学者或文人。他们通常对传统社会的价值观持有批判态度，对权力和物质世界持怀疑甚至厌恶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之思</w:t>
      </w:r>
      <w:r>
        <w:rPr>
          <w:sz w:val="32"/>
          <w:szCs w:val="32"/>
        </w:rPr>
        <w:t>&lt;/p&gt;&lt;p&gt;&lt;img src="/static-img/l88MIh4mRLDZY0izMoiwhoXv6OSntaqUWCA2X_njoWOdZuIPK8Xg73vj9MKqBVYaT_xYxZxS1aetXDXayMY5Ud6mc97TYjguDEJxUKQ7dHY.jpg"&gt;&lt;/p&gt;&lt;p&gt;</w:t>
      </w:r>
      <w:r>
        <w:rPr>
          <w:sz w:val="32"/>
          <w:szCs w:val="32"/>
        </w:rPr>
        <w:t>人们往往会将“梁上君子”视为一种理想化的人物，他们不愿意参与政治斗争，更不愿意为了名利而牺牲自己的道德底线。这些人可能是因为对现实社会感到失望，或者是因为他们追求的是一种更高尚的情感生活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留侯世家》中，就有关于列国公子赵胜的描述，他因其清廉正直，被尊称为“梁上君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态无常</w:t>
      </w:r>
      <w:r>
        <w:rPr>
          <w:sz w:val="32"/>
          <w:szCs w:val="32"/>
        </w:rPr>
        <w:t>&lt;/p&gt;&lt;p&gt;&lt;img src="/static-img/Tuun089TIRaMyscfsLuuvIXv6OSntaqUWCA2X_njoWOdZuIPK8Xg73vj9MKqBVYaT_xYxZxS1aetXDXayMY5Ud6mc97TYjguDEJxUKQ7dHY.jpg"&gt;&lt;/p&gt;&lt;p&gt;</w:t>
      </w:r>
      <w:r>
        <w:rPr>
          <w:sz w:val="32"/>
          <w:szCs w:val="32"/>
        </w:rPr>
        <w:t>然而，“梁上君子的”选择并非易事。历史上的许多隐士都不得不面对各种挑战，比如生存压力、外界干扰以及内心的挣扎。在《聊斋志异》中，王尔烈就曾经描绘过一个叫做吴承恩的隐士，他虽然生活在深山老林，却依然无法避免周围村民们带来的各种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义与责任</w:t>
      </w:r>
      <w:r>
        <w:rPr>
          <w:sz w:val="32"/>
          <w:szCs w:val="32"/>
        </w:rPr>
        <w:t>&lt;/p&gt;&lt;p&gt;&lt;img src="/static-img/gbULChO5sTqpq6up4rijzIXv6OSntaqUWCA2X_njoWOdZuIPK8Xg73vj9MKqBVYaT_xYxZxS1aetXDXayMY5Ud6mc97TYjguDEJxUKQ7dHY.jpg"&gt;&lt;/p&gt;&lt;p&gt;</w:t>
      </w:r>
      <w:r>
        <w:rPr>
          <w:sz w:val="32"/>
          <w:szCs w:val="32"/>
        </w:rPr>
        <w:t>从某种意义上说，“梁上君子的”选择是一种逃避，但也可以看作是一种坚守。这群人对于道义和责任有着自己的理解，不愿意为了短暂的功名利禄而背叛自己内心的声音。但这种选择也引起了社会的大量反响，有的人认为这是懦夫行为，而有的则认为这是勇于抗拒潮流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&lt;img src="/static-img/VjRxzp39wzORiBC_Z2twS4Xv6OSntaqUWCA2X_njoWOdZuIPK8Xg73vj9MKqBVYaT_xYxZxS1aetXDXayMY5Ud6mc97TYjguDEJxUKQ7dHY.jpg"&gt;&lt;/p&gt;&lt;p&gt;</w:t>
      </w:r>
      <w:r>
        <w:rPr>
          <w:sz w:val="32"/>
          <w:szCs w:val="32"/>
        </w:rPr>
        <w:t>尽管时代变迁，“梁上君子的”精神仍旧影响着后人的思想。现代社会中的知识分子和哲学家们，也许不会像古代那样住在树梢上了，但他们的心灵追求却同样强烈，他们对于真理和美好生活的一贯探索，让我们思考到了什么才是真正的人生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分析了“梁上君子的”概念及其背后的含义，从不同角度展开了对这一主题的探讨。不仅仅局限于其表面的解释，还涉及到个人道德、社会责任以及精神追求等深层次的问题。同时，它还触及到这一主题如何影响了历史发展，并且继续激发着现代人的思考，为读者提供了一幅丰富多彩的情景画卷。</w:t>
      </w:r>
      <w:r>
        <w:rPr>
          <w:sz w:val="32"/>
          <w:szCs w:val="32"/>
        </w:rPr>
        <w:t>&lt;/p&gt;&lt;p&gt;&lt;a href = "/doc/640266-</w:t>
      </w:r>
      <w:r>
        <w:rPr>
          <w:sz w:val="32"/>
          <w:szCs w:val="32"/>
        </w:rPr>
        <w:t>梁上君子隐逸之思与世态无常</w:t>
      </w:r>
      <w:r>
        <w:rPr>
          <w:sz w:val="32"/>
          <w:szCs w:val="32"/>
        </w:rPr>
        <w:t>.doc" rel="alternate" download="640266-</w:t>
      </w:r>
      <w:r>
        <w:rPr>
          <w:sz w:val="32"/>
          <w:szCs w:val="32"/>
        </w:rPr>
        <w:t>梁上君子隐逸之思与世态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