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表哥说他想要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怎么办如何应对表哥的不满和处理与亲戚间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？</w:t>
      </w:r>
      <w:r>
        <w:rPr>
          <w:sz w:val="32"/>
          <w:szCs w:val="32"/>
        </w:rPr>
        <w:t>&lt;/p&gt;&lt;p&gt;&lt;img src="/static-img/BB0_7ioW__VmieRkjIwolPEMyNRjCaLjJuWLalrQ9fjEvim322Nl8cMGvaS7GpuS.jpeg"&gt;&lt;/p&gt;&lt;p&gt;</w:t>
      </w:r>
      <w:r>
        <w:rPr>
          <w:sz w:val="32"/>
          <w:szCs w:val="32"/>
        </w:rPr>
        <w:t>是不是我的话语伤害了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小家庭中，表哥和我一直关系不错，他总是对我很好，但最近发生了一件让人难以置信的事情。就在上个周末，我和几个朋友去酒吧聚会的时候，无意中提到了一个关于某个流行歌手的趣事。我并没有意识到，那个歌手其实与表哥有着一段复杂的历史。</w:t>
      </w:r>
      <w:r>
        <w:rPr>
          <w:sz w:val="32"/>
          <w:szCs w:val="32"/>
        </w:rPr>
        <w:t>&lt;/p&gt;&lt;p&gt;&lt;img src="/static-img/XAtJT3zCAdas_K3XZsk6OfEMyNRjCaLjJuWLalrQ9fhSAsg_tunUntGeSSxEDMzpJrwkG9k_O9KB_qRe4noLDusQsXIZhO9E0JVeHxglD1mdJPEqOGi0ieipkgig2YIEbQirh_LY25PezXmLykhEyw.jpeg"&gt;&lt;/p&gt;&lt;p&gt;</w:t>
      </w:r>
      <w:r>
        <w:rPr>
          <w:sz w:val="32"/>
          <w:szCs w:val="32"/>
        </w:rPr>
        <w:t>当时的情况是我兴高采烈地讲述着那个故事，而我的朋友们也都乐呵呵地听着。没想到，当我们的笑声传进房间时，我的手机突然响起，是表哥打来的。他声音冷冰冰地说：“你知道吗，你的话题真的让我很不舒服。” 我感到一阵惊讶，因为从来没有人指责过我的话会伤害别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呢？”我好奇地问道。“因为你不知道那首歌对我来说意味着什么。” 表哥的声音有些哽咽，“它是一个特别的记忆，对于我们之间的一段经历。”</w:t>
      </w:r>
      <w:r>
        <w:rPr>
          <w:sz w:val="32"/>
          <w:szCs w:val="32"/>
        </w:rPr>
        <w:t>&lt;/p&gt;&lt;p&gt;&lt;img src="/static-img/IpbMjH6FUMm4mxD9vGp9o_EMyNRjCaLjJuWLalrQ9fhSAsg_tunUntGeSSxEDMzpJrwkG9k_O9KB_qRe4noLDusQsXIZhO9E0JVeHxglD1mdJPEqOGi0ieipkgig2YIEbQirh_LY25PezXmLykhEyw.png"&gt;&lt;/p&gt;&lt;p&gt;</w:t>
      </w:r>
      <w:r>
        <w:rPr>
          <w:sz w:val="32"/>
          <w:szCs w:val="32"/>
        </w:rPr>
        <w:t>听到这句话，我的心里瞬间变得沉重起来。我开始回想起所有可能导致误解的地方，也许是我太轻松地提及了这个话题，或许是在不该说的场合下讲述。但更多的是一种无力感，因为这些都是随机发生的事故，没有任何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如何弥补他的情绪？</w:t>
      </w:r>
      <w:r>
        <w:rPr>
          <w:sz w:val="32"/>
          <w:szCs w:val="32"/>
        </w:rPr>
        <w:t>&lt;/p&gt;&lt;p&gt;&lt;img src="/static-img/5qr8_ai8KAZT5bthNz2qSvEMyNRjCaLjJuWLalrQ9fhSAsg_tunUntGeSSxEDMzpJrwkG9k_O9KB_qRe4noLDusQsXIZhO9E0JVeHxglD1mdJPEqOGi0ieipkgig2YIEbQirh_LY25PezXmLykhEyw.jpg"&gt;&lt;/p&gt;&lt;p&gt;</w:t>
      </w:r>
      <w:r>
        <w:rPr>
          <w:sz w:val="32"/>
          <w:szCs w:val="32"/>
        </w:rPr>
        <w:t>面对这样的情况，我感到非常内疚。我知道，只要是亲人的名字，我们就应该小心翼翼，不让自己的言辞伤害到对方。但现在，这一切都已经发生了。最重要的是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给表哥发消息，向他道歉，并且请求见面聊聊。这次见面对于双方来说都是必要的，它可以帮助我们更深入地探讨背后的原因，同时也是修复关系的一个机会。在这次见面上，我确保自己表现得诚恳、真诚，以实际行动证明自己的态度改变。</w:t>
      </w:r>
      <w:r>
        <w:rPr>
          <w:sz w:val="32"/>
          <w:szCs w:val="32"/>
        </w:rPr>
        <w:t>&lt;/p&gt;&lt;p&gt;&lt;img src="/static-img/1Xk-2jMlNcd9BpHXRabGkfEMyNRjCaLjJuWLalrQ9fhSAsg_tunUntGeSSxEDMzpJrwkG9k_O9KB_qRe4noLDusQsXIZhO9E0JVeHxglD1mdJPEqOGi0ieipkgig2YIEbQirh_LY25PezXmLykhEyw.jpg"&gt;&lt;/p&gt;&lt;p&gt;</w:t>
      </w:r>
      <w:r>
        <w:rPr>
          <w:sz w:val="32"/>
          <w:szCs w:val="32"/>
        </w:rPr>
        <w:t>接着，在我们的交流过程中，我努力倾听他的感受，让他知道他的感受被理解和尊重。同时，也分享了自己的一些思考，比如为什么那些事情会这么容易引起误解，以及未来如何避免类似的问题再次出现。此外，我们还一起寻找了一些共同的话题，用以转移注意力，从而缓解紧张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措施，我们渐渐走出了过去的阴影，并重新建立了彼此之间更加坚固的情谊。这次事件虽然让我们都受到了一点教训，但也使得我们的关系变得更加珍贵，每一次相遇都充满期待与爱意，而不是仅仅只是为了避免冲突或误解。</w:t>
      </w:r>
      <w:r>
        <w:rPr>
          <w:sz w:val="32"/>
          <w:szCs w:val="32"/>
        </w:rPr>
        <w:t>&lt;/p&gt;&lt;p&gt;&lt;a href = "/doc/640271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如何应对表哥的不满和处理与亲戚间的冲突</w:t>
      </w:r>
      <w:r>
        <w:rPr>
          <w:sz w:val="32"/>
          <w:szCs w:val="32"/>
        </w:rPr>
        <w:t>.doc" rel="alternate" download="640271-</w:t>
      </w:r>
      <w:r>
        <w:rPr>
          <w:sz w:val="32"/>
          <w:szCs w:val="32"/>
        </w:rPr>
        <w:t>我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怎么办如何应对表哥的不满和处理与亲戚间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