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第一季揭秘心灵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冷清的冬日午后，你坐在灯光柔和的咖啡馆里，手中捧着一杯温暖的热巧克力。电视屏幕前，轮回播放着《可以触碰你的深处吗》第一季，这部以探索人与人的深层情感为主题的小说改编剧集，让你仿佛置身于那些人物之间的纠缠与解脱之中。</w:t>
      </w:r>
      <w:r>
        <w:rPr>
          <w:sz w:val="32"/>
          <w:szCs w:val="32"/>
        </w:rPr>
        <w:t>&lt;/p&gt;&lt;p&gt;&lt;img src="/static-img/MJrrT2464b1R88tb7jN8Ws99sYAYIfM44ljhi7tZr57f4L5sSlkx03_xDUyjg36d.png"&gt;&lt;/p&gt;&lt;p&gt;</w:t>
      </w:r>
      <w:r>
        <w:rPr>
          <w:sz w:val="32"/>
          <w:szCs w:val="32"/>
        </w:rPr>
        <w:t>每当主角们面对困境或是内心的挣扎时，那些看似无声的情感波动，便通过镜头捕捉到，以至于观众似乎能触碰到他们的心灵深处。你开始思考：这种感觉，是不是我们生活中的某个瞬间，也曾经被抓拍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几个年轻人如何在爱情、友情和自我发现这条道路上相遇，又如何在彼此身上找到了自己的影子。这一切，都源自于那个问题——“可以触碰你的深处吗？”这个问题，如同一把钥匙，无声地打开了他们心扉，让真诚和理解成为连接彼此世界的一道桥梁。</w:t>
      </w:r>
      <w:r>
        <w:rPr>
          <w:sz w:val="32"/>
          <w:szCs w:val="32"/>
        </w:rPr>
        <w:t>&lt;/p&gt;&lt;p&gt;&lt;img src="/static-img/CU99JYPD7QRvBEYMMl-FeM99sYAYIfM44ljhi7tZr560JCXM-2HhFfqhYLgkRpuux3T4dUMBC1tkSZR0bfj0EawOB2fvy7EvKrLLDo_ikmOKt5t3U3EI-v2XywyM9BBs.png"&gt;&lt;/p&gt;&lt;p&gt;</w:t>
      </w:r>
      <w:r>
        <w:rPr>
          <w:sz w:val="32"/>
          <w:szCs w:val="32"/>
        </w:rPr>
        <w:t>你想象自己站在这些年轻人的位置，是否也曾有过那样的渴望？是否也有过那种让人难以言说的痛苦或者快乐？这部剧不仅仅是一次视觉上的享受，更是一次心灵上的旅行。在这样的旅程中，每个人都可能找到自己独特的声音，或许会更好地了解自己，以及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》第一季，不只是关于那些精彩绝伦的情节，它更像是一个引导者，用它温柔而坚定的手指，将观众带入一个充满真实感、复杂情绪的地方。在这里，每个人都可能找到属于自己的答案，而这一切，只要我们勇敢去探寻，就能触摸到别人的最真实，最脆弱，最美好的地方。</w:t>
      </w:r>
      <w:r>
        <w:rPr>
          <w:sz w:val="32"/>
          <w:szCs w:val="32"/>
        </w:rPr>
        <w:t>&lt;/p&gt;&lt;p&gt;&lt;img src="/static-img/In-7XB910hGjIEB1X5NS8c99sYAYIfM44ljhi7tZr560JCXM-2HhFfqhYLgkRpuux3T4dUMBC1tkSZR0bfj0EawOB2fvy7EvKrLLDo_ikmOKt5t3U3EI-v2XywyM9BBs.jpg"&gt;&lt;/p&gt;&lt;p&gt;&lt;a href = "/doc/640292-</w:t>
      </w:r>
      <w:r>
        <w:rPr>
          <w:sz w:val="32"/>
          <w:szCs w:val="32"/>
        </w:rPr>
        <w:t>可以触碰你的深处吗第一季揭秘心灵的无声对话</w:t>
      </w:r>
      <w:r>
        <w:rPr>
          <w:sz w:val="32"/>
          <w:szCs w:val="32"/>
        </w:rPr>
        <w:t>.doc" rel="alternate" download="640292-</w:t>
      </w:r>
      <w:r>
        <w:rPr>
          <w:sz w:val="32"/>
          <w:szCs w:val="32"/>
        </w:rPr>
        <w:t>可以触碰你的深处吗第一季揭秘心灵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