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熟睡的妻子被侵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熟睡的妻子：被侵犯的秘密</w:t>
      </w:r>
      <w:r>
        <w:rPr>
          <w:sz w:val="32"/>
          <w:szCs w:val="32"/>
        </w:rPr>
        <w:t>&lt;/p&gt;&lt;p&gt;&lt;img src="/static-img/EakDu2bcaWsN-TI7uHukxiYq4gkZeBCGhyiFDD9JjXc.png"&gt;&lt;/p&gt;&lt;p&gt;</w:t>
      </w:r>
      <w:r>
        <w:rPr>
          <w:sz w:val="32"/>
          <w:szCs w:val="32"/>
        </w:rPr>
        <w:t>在现实生活中，家庭是我们赖以生存和发展的基本单元。然而，在某些极端情况下，家庭成员之间可能会发生不可预见的冲突，这种冲突往往带有性质上的不当。电影《熟睡的人妻》就描绘了这样一个充满争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的破裂</w:t>
      </w:r>
      <w:r>
        <w:rPr>
          <w:sz w:val="32"/>
          <w:szCs w:val="32"/>
        </w:rPr>
        <w:t>&lt;/p&gt;&lt;p&gt;&lt;img src="/static-img/ici8fZeuDZ38wYAT9GPD4zR1DU3PR1qDRdbAnU0oUtBYdn0Cqbpiw_JzU3h4z4O4yPTvdImPh5wk604wyO81xw.jpg"&gt;&lt;/p&gt;&lt;p&gt;</w:t>
      </w:r>
      <w:r>
        <w:rPr>
          <w:sz w:val="32"/>
          <w:szCs w:val="32"/>
        </w:rPr>
        <w:t>在这个故事里，主角是一位温柔善良却又无助的妻子，她因为丈夫外遇而感到深深绝望。当她沉浸在梦乡之中时，不幸遭遇了一个未知男子对她的非礼行为。这一事件彻底打破了她曾经幸福安宁的小家，让她不得不面对内心深处隐藏着的恐惧与悲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&lt;img src="/static-img/ZIYtEa1wX8s3F6QtQYtwSjR1DU3PR1qDRdbAnU0oUtBYdn0Cqbpiw_JzU3h4z4O4yPTvdImPh5wk604wyO81xw.jpg"&gt;&lt;/p&gt;&lt;p&gt;</w:t>
      </w:r>
      <w:r>
        <w:rPr>
          <w:sz w:val="32"/>
          <w:szCs w:val="32"/>
        </w:rPr>
        <w:t>该影片通过细腻的情感描绘展现了性别角色在家庭中的扮演，以及这种扮演如何影响个体的心理状态。男性的力量与女性温柔形成鲜明对比，而这两者之间微妙且复杂的情感纠葛为剧情增添了一份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探究</w:t>
      </w:r>
      <w:r>
        <w:rPr>
          <w:sz w:val="32"/>
          <w:szCs w:val="32"/>
        </w:rPr>
        <w:t>&lt;/p&gt;&lt;p&gt;&lt;img src="/static-img/Etf57zNvNF6VlZqNPWNCVzR1DU3PR1qDRdbAnU0oUtBYdn0Cqbpiw_JzU3h4z4O4yPTvdImPh5wk604wyO81xw.jpg"&gt;&lt;/p&gt;&lt;p&gt;</w:t>
      </w:r>
      <w:r>
        <w:rPr>
          <w:sz w:val="32"/>
          <w:szCs w:val="32"/>
        </w:rPr>
        <w:t>电影中的公侵犯行为不仅仅是一个肢体上的碰触，更是对内心世界的一次强烈撞击。在女主角面临这样的逆境后，她开始反思自己的价值观和人生道路，从而引发了一场关于自我认同与成长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分析</w:t>
      </w:r>
      <w:r>
        <w:rPr>
          <w:sz w:val="32"/>
          <w:szCs w:val="32"/>
        </w:rPr>
        <w:t>&lt;/p&gt;&lt;p&gt;&lt;img src="/static-img/JChEBHosecxAx31HTOLasjR1DU3PR1qDRdbAnU0oUtBYdn0Cqbpiw_JzU3h4z4O4yPTvdImPh5wk604wyO81xw.jpg"&gt;&lt;/p&gt;&lt;p&gt;</w:t>
      </w:r>
      <w:r>
        <w:rPr>
          <w:sz w:val="32"/>
          <w:szCs w:val="32"/>
        </w:rPr>
        <w:t>影片所展示的是一种社会心理学现象，即人们在特定环境下的行为模式转变。在受到外界刺激后，一些人可能会表现出不同的本能反应，这也揭示了人类潜意识层面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压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女主角从最初惊慌到最终接受这一事实，我们可以看到情感表达对于个人心理健康至关重要。而电影也提醒我们，当这些情感无法得到适当释放时，它们就会转化为压抑，最终导致更严重的心理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追踪与恢复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部分展示了女主角如何从受害者走向胜利者的过程。她学会如何将这段痛苦记忆转化为力量，并最终走出了那段阴暗的过去。这部电影给予观众希望，同时也提醒我们，每个人都有能力超越困难，重新开始新生活。</w:t>
      </w:r>
      <w:r>
        <w:rPr>
          <w:sz w:val="32"/>
          <w:szCs w:val="32"/>
        </w:rPr>
        <w:t>&lt;/p&gt;&lt;p&gt;&lt;a href = "/doc/640302-</w:t>
      </w:r>
      <w:r>
        <w:rPr>
          <w:sz w:val="32"/>
          <w:szCs w:val="32"/>
        </w:rPr>
        <w:t>熟睡的妻子被侵犯的秘密</w:t>
      </w:r>
      <w:r>
        <w:rPr>
          <w:sz w:val="32"/>
          <w:szCs w:val="32"/>
        </w:rPr>
        <w:t>.doc" rel="alternate" download="640302-</w:t>
      </w:r>
      <w:r>
        <w:rPr>
          <w:sz w:val="32"/>
          <w:szCs w:val="32"/>
        </w:rPr>
        <w:t>熟睡的妻子被侵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